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640" w:hanging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《重庆大学城市科技学院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年度考核办法（修订）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》的通知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、部、室、中心、图书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励我院职工提高政治、业务素质，认真履行职责，积极进取，客观、公正地评价职工的工作业绩和德能勤表现，现将《重庆大学城市科技学院职工年度考核办法（修订）》印发给你们，请各相关部门认真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21615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45pt" to="450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5717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0.25pt" to="447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工年度考核办法（修订）</w:t>
      </w:r>
    </w:p>
    <w:p>
      <w:pPr>
        <w:pStyle w:val="Normal"/>
        <w:spacing w:lineRule="auto" w:line="360" w:before="135" w:after="135"/>
        <w:ind w:right="13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总 则</w:t>
      </w:r>
    </w:p>
    <w:p>
      <w:pPr>
        <w:pStyle w:val="Normal"/>
        <w:spacing w:lineRule="auto" w:line="360" w:before="135" w:after="135"/>
        <w:ind w:right="136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条 </w:t>
      </w:r>
      <w:r>
        <w:rPr>
          <w:rFonts w:ascii="宋体" w:hAnsi="宋体" w:cs="宋体"/>
          <w:sz w:val="24"/>
          <w:szCs w:val="24"/>
        </w:rPr>
        <w:t>为激励我院职工提高政治、业务素质，认真履行职责，积极进取，客观、公正地评价职工的工作业绩和德能勤表现，结合我院实际情况，制订本办法。</w:t>
      </w:r>
    </w:p>
    <w:p>
      <w:pPr>
        <w:pStyle w:val="Normal"/>
        <w:spacing w:lineRule="auto" w:line="360" w:before="135" w:after="135"/>
        <w:ind w:right="136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条 </w:t>
      </w:r>
      <w:r>
        <w:rPr>
          <w:rFonts w:ascii="宋体" w:hAnsi="宋体" w:cs="宋体"/>
          <w:sz w:val="24"/>
          <w:szCs w:val="24"/>
        </w:rPr>
        <w:t>考核工作的基本原则：公开、公平、公正原则。考核应客观公正、民主公开、注重实绩。</w:t>
      </w:r>
    </w:p>
    <w:p>
      <w:pPr>
        <w:pStyle w:val="Normal"/>
        <w:spacing w:lineRule="auto" w:line="360" w:before="135" w:after="135"/>
        <w:ind w:right="136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考核对象为全院包括教学管理、党政管理等各类科级及以下正式职工，不包括工勤人员。</w:t>
      </w:r>
    </w:p>
    <w:p>
      <w:pPr>
        <w:pStyle w:val="Normal"/>
        <w:spacing w:lineRule="auto" w:line="360" w:before="135" w:after="135"/>
        <w:ind w:right="13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内容和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35" w:after="135"/>
        <w:ind w:right="136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四条 </w:t>
      </w:r>
      <w:r>
        <w:rPr>
          <w:rFonts w:ascii="宋体" w:hAnsi="宋体" w:cs="宋体"/>
          <w:sz w:val="24"/>
          <w:szCs w:val="24"/>
        </w:rPr>
        <w:t>考核内容包括德、能、勤、绩四个方面，重点考核工作实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德，主要考核政治、思想表现和职业道德表现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，主要考核业务技术水平，业务能力的提高、知识更新情况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勤，主要考核工作态度、敬业精神和遵守劳动纪律情况；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绩，主要考核履行职责、完成工作任务的质量、数量、效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35" w:after="135"/>
        <w:ind w:right="136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五条 </w:t>
      </w:r>
      <w:r>
        <w:rPr>
          <w:rFonts w:ascii="宋体" w:hAnsi="宋体" w:cs="宋体"/>
          <w:sz w:val="24"/>
          <w:szCs w:val="24"/>
        </w:rPr>
        <w:t>考核实行“思想政治和职业道德”一票否决制，考核工作小组应对行政人员的政治态度、日常表现、事业心与工作责任感、组织纪律、管理效果、服务意识、岗位职责履行情况等作出客观公正的评价。</w:t>
      </w:r>
    </w:p>
    <w:p>
      <w:pPr>
        <w:pStyle w:val="Normal"/>
        <w:spacing w:lineRule="auto" w:line="360" w:before="135" w:after="135"/>
        <w:ind w:right="135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方法和程序</w:t>
      </w:r>
    </w:p>
    <w:p>
      <w:pPr>
        <w:pStyle w:val="Normal"/>
        <w:spacing w:lineRule="auto" w:line="360" w:before="135" w:after="135"/>
        <w:ind w:right="136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六条 </w:t>
      </w:r>
      <w:r>
        <w:rPr>
          <w:rFonts w:ascii="宋体" w:hAnsi="宋体" w:cs="宋体"/>
          <w:sz w:val="24"/>
          <w:szCs w:val="24"/>
        </w:rPr>
        <w:t>考核要注重实效，平时考核与年度考核相结合，平时考核可随时进行，年度考核应结合平时考核的情况，考核由职工所在部门负责。</w:t>
      </w:r>
    </w:p>
    <w:p>
      <w:pPr>
        <w:pStyle w:val="Normal"/>
        <w:spacing w:lineRule="auto" w:line="360" w:before="135" w:after="135"/>
        <w:ind w:right="136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七条 </w:t>
      </w:r>
      <w:r>
        <w:rPr>
          <w:rFonts w:ascii="宋体" w:hAnsi="宋体" w:cs="宋体"/>
          <w:sz w:val="24"/>
          <w:szCs w:val="24"/>
        </w:rPr>
        <w:t>考核工作的基本程序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40" w:right="1440" w:gutter="0" w:header="851" w:top="1984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职工进行工作总结，填写《重庆大学城市科技学院职工考核汇总表》（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部门负责人组织本部门职工述职会，分管院长参加，有相关工作交接的部门要求参加并按照要求填写业绩指标考核表，人事处选择参加，并进行部门职工互评和领导评价。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部门职工自评互评（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部门负责人、分管院长评价（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部门对基层员工工作情况评议后，将考核结果经单位主要负责人和分管院长签字送交人事处。</w:t>
      </w:r>
    </w:p>
    <w:p>
      <w:pPr>
        <w:pStyle w:val="Normal"/>
        <w:spacing w:lineRule="auto" w:line="360" w:before="135" w:after="135"/>
        <w:ind w:right="1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人事处汇总全院考评结果，提交院长办公会审议，评选出优秀员工、称职员工、基本称职员工、不称职员工。</w:t>
      </w:r>
    </w:p>
    <w:p>
      <w:pPr>
        <w:pStyle w:val="Normal"/>
        <w:spacing w:lineRule="auto" w:line="360" w:before="135" w:after="135"/>
        <w:ind w:right="135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结果的使用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八条 </w:t>
      </w:r>
      <w:r>
        <w:rPr>
          <w:rFonts w:cs="宋体"/>
        </w:rPr>
        <w:t>考核结果以百分制计算，具体考核评定等级及优秀、称职、基本称职、不称职划分比例由院长办公会审批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九条 </w:t>
      </w:r>
      <w:r>
        <w:rPr>
          <w:rFonts w:cs="宋体"/>
        </w:rPr>
        <w:t>考核结束后，由部门负责人向被考核人反馈考核结果以及进行考核面谈。对当年考核确定为基本称职的，给以诫免谈话；在当年度考核中被确定为不称职的，予以批评教育，调整工作岗位或辞退；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十条 </w:t>
      </w:r>
      <w:r>
        <w:rPr>
          <w:rFonts w:cs="宋体"/>
        </w:rPr>
        <w:t>考核结果记入业务档案，作为聘任、职务晋升、工资晋级、实施奖惩的主要依据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十一条 </w:t>
      </w:r>
      <w:r>
        <w:rPr>
          <w:rFonts w:cs="宋体"/>
        </w:rPr>
        <w:t>无故不参加考核的人员，直接按不合格对待。</w:t>
      </w:r>
    </w:p>
    <w:p>
      <w:pPr>
        <w:pStyle w:val="Normal"/>
        <w:spacing w:lineRule="auto" w:line="360" w:before="135" w:after="135"/>
        <w:ind w:right="13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其它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十二条 </w:t>
      </w:r>
      <w:r>
        <w:rPr>
          <w:rFonts w:cs="宋体"/>
        </w:rPr>
        <w:t>参加考核的人员应按照有关规定认真组织执行考核工作，对考核过程中出现的徇私舞弊、打击报复或弄虚作假现象，学院将予以严肃处理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  <w:b/>
          <w:b/>
        </w:rPr>
      </w:pPr>
      <w:r>
        <w:rPr>
          <w:rFonts w:cs="宋体"/>
          <w:b/>
        </w:rPr>
        <w:t xml:space="preserve">第十三条 </w:t>
      </w:r>
      <w:r>
        <w:rPr>
          <w:rFonts w:cs="宋体"/>
        </w:rPr>
        <w:t>各单位可参照本办法实际和人员工作性质，制定职工考核细则，报人事处备案存档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十四条 </w:t>
      </w:r>
      <w:r>
        <w:rPr>
          <w:rFonts w:cs="宋体"/>
        </w:rPr>
        <w:t>本办法由人事处负责解释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>
          <w:rFonts w:cs="宋体"/>
        </w:rPr>
      </w:pPr>
      <w:r>
        <w:rPr>
          <w:rFonts w:cs="宋体"/>
          <w:b/>
        </w:rPr>
        <w:t xml:space="preserve">第十五条 </w:t>
      </w:r>
      <w:r>
        <w:rPr>
          <w:rFonts w:cs="宋体"/>
        </w:rPr>
        <w:t>本办法自颁布之日起执行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200" w:firstLine="480"/>
        <w:rPr/>
      </w:pPr>
      <w:r>
        <w:rPr/>
        <w:t>附件：</w:t>
      </w:r>
      <w:r>
        <w:rPr/>
        <w:t>1.</w:t>
      </w:r>
      <w:r>
        <w:rPr/>
        <w:t>重庆大学城市科技学院职工考核汇总表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9" w:firstLine="1200"/>
        <w:rPr/>
      </w:pPr>
      <w:r>
        <w:rPr/>
        <w:t>2.</w:t>
      </w:r>
      <w:r>
        <w:rPr/>
        <w:t>重庆大学城市科技学院职工考核评分表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auto" w:line="360" w:before="135" w:after="135"/>
        <w:ind w:right="136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ab/>
      </w:r>
      <w:r>
        <w:rPr>
          <w:rFonts w:ascii="宋体" w:hAnsi="宋体" w:cs="宋体"/>
          <w:b/>
          <w:bCs/>
          <w:kern w:val="0"/>
          <w:sz w:val="24"/>
        </w:rPr>
        <w:t>重庆大学城市科技学院职工考核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71374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7.3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74"/>
        <w:gridCol w:w="586"/>
        <w:gridCol w:w="941"/>
        <w:gridCol w:w="45"/>
        <w:gridCol w:w="1450"/>
        <w:gridCol w:w="122"/>
        <w:gridCol w:w="538"/>
        <w:gridCol w:w="1034"/>
        <w:gridCol w:w="362"/>
        <w:gridCol w:w="1140"/>
        <w:gridCol w:w="70"/>
        <w:gridCol w:w="1572"/>
      </w:tblGrid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入职</w:t>
            </w:r>
            <w:r>
              <w:rPr>
                <w:rFonts w:ascii="宋体" w:hAnsi="宋体" w:cs="宋体"/>
                <w:kern w:val="0"/>
                <w:sz w:val="24"/>
              </w:rPr>
              <w:t>时间）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总结：工作职责履行情况、主要业绩、存在问题及今后工作思路（另附）</w:t>
            </w:r>
          </w:p>
        </w:tc>
      </w:tr>
      <w:tr>
        <w:trPr>
          <w:trHeight w:val="9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评价得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得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： □优秀        □称职        □基本称职        □不称职</w:t>
            </w:r>
          </w:p>
        </w:tc>
      </w:tr>
      <w:tr>
        <w:trPr>
          <w:trHeight w:val="3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综合评价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计划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重庆大学城市科技学院教职工测评表</w:t>
      </w:r>
    </w:p>
    <w:tbl>
      <w:tblPr>
        <w:tblW w:w="1459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982"/>
        <w:gridCol w:w="567"/>
        <w:gridCol w:w="567"/>
        <w:gridCol w:w="1134"/>
      </w:tblGrid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一级指标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b/>
                <w:b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（</w:t>
            </w: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  <w:t>8</w:t>
            </w: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职业道德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素质好，是非分明；积极参与学院的改革和发展；忠于职守，积极履行职责，勇于承担重任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职业素养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岗敬业，工作责任感强，勇于承担责任；具有较强的服务意识，待人热情、真诚、文明、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（</w:t>
            </w: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  <w:t>30</w:t>
            </w: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 xml:space="preserve">业务能力 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本部门、本岗位相关的政策法规和学校规章制度，能准确理解并用于指导本职工作；具有胜任本职工作的判断、分析和综合处理的能力；理解能力强，善于接受新事物，考虑问题较为周全；能协助领导开展工作，提出合理化建议；努力钻研业务，不断学习与实践，提高业务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能力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充分利用办公自动化设备；具有胜任本职工作的文字、语言表达能力；有较强的交际能力，善于与人沟通，能协调好各方面的关系；具有创新能力，能及时有效地解决存在的问题，工作效率高；善于总结工作经验，不断改进工作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团队协作、沟通能力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协作意识，善于沟通，工作关系融洽；谦虚谨慎、互帮互助、尊重他人、团结同志；发现工作脱节时能及时补台，不推诿，不拆台；自觉维护学校正常教学工作秩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（</w:t>
            </w: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  <w:t>12</w:t>
            </w: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劳动纪律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守工作岗位，上班不干私活、不中途离岗；请假手续齐备，病、事假手续按照学校规定的程序办理；部门组织活动、学校集体活动、理论学习、业务学习等应全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工作态度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积极性高，热情主动，吃苦耐劳，任劳任怨；全局观念强，服从组织安排；工作认真负责，一丝不苟地完成各项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（</w:t>
            </w: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  <w:t>50</w:t>
            </w: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工作量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饱满，工作难度较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超负荷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工作质量、效率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履行岗位职责，工作计划性强；能按要求保质保量地完成好工作任务和年度工作目标；对工作过程有记录、资料保存完整；能结合本职工作，为本部门工作科学化、规范化、制度化建设做出贡献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意识强，无因工作过失导致财产损失和安全事故发生，无差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个人成果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工作成果显著，亮点突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分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1361" w:gutter="0" w:header="851" w:top="136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eastAsia="黑体"/>
      <w:b w:val="fals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0:00Z</dcterms:created>
  <dc:creator>999宝藏网</dc:creator>
  <dc:description/>
  <dc:language>en-US</dc:language>
  <cp:lastModifiedBy>微软用户</cp:lastModifiedBy>
  <dcterms:modified xsi:type="dcterms:W3CDTF">2013-12-03T08:03:00Z</dcterms:modified>
  <cp:revision>24</cp:revision>
  <dc:subject/>
  <dc:title>重庆大学城市科技学院职工年度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