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ascii="宋体;SimSun" w:hAnsi="宋体;SimSun" w:cs="宋体;SimSun"/>
          <w:bCs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36"/>
        </w:rPr>
        <w:t>1</w:t>
      </w:r>
      <w:r>
        <w:rPr>
          <w:rFonts w:ascii="宋体;SimSun" w:hAnsi="宋体;SimSun" w:cs="宋体;SimSun"/>
          <w:bCs/>
          <w:kern w:val="0"/>
          <w:sz w:val="24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重庆大学城市科技学院建管学院分团校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培训</w:t>
      </w:r>
      <w:r>
        <w:rPr>
          <w:rFonts w:ascii="宋体;SimSun" w:hAnsi="宋体;SimSun" w:cs="宋体;SimSun"/>
          <w:b/>
          <w:sz w:val="36"/>
        </w:rPr>
        <w:t>管理条例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学员以分组形式组成培训小组，各小组成员按指定区域就座，并负责该区清洁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第一次培训前，各小组组长由小组选举产生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每次课提前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到场，到场后请到制定位置签到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每次课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，唱党团系列歌曲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学员因特殊情况确实不能上课，课前必须向提前一天向负责人请假，请假须有请假条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凡旷课一次，迟到、早退共计两次或在培训期间出现其它重大违纪者，将取消其培训资格并视情节轻重予以处理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每讲培训结束后，各小组按照校团校统一部署，组织成员展开讨论、交流心得，并完成课后作业；本期培训结束后以小组为单位，将培训资料以及每位学员的结业论文统一交组织部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七、学员必须积极参加培训班组织的各种实践活动。   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培训期间，学员应自觉佩戴团徽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培训期间团校将组织人员进行考核，考核合格后颁发结业证书，对成绩优异者，授予“优秀学员”荣誉称号，并颁发荣誉证书。表现优异小组，授予“优秀团组织”称号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本条例未尽事宜，按照《重庆大学城市科技学院学生教育管理规定》有关条款执行。</w:t>
      </w:r>
    </w:p>
    <w:p>
      <w:pPr>
        <w:pStyle w:val="Normal"/>
        <w:spacing w:lineRule="exact" w:line="54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十一、本《条例》自公布之日起执行。  </w:t>
      </w:r>
    </w:p>
    <w:p>
      <w:pPr>
        <w:pStyle w:val="Normal"/>
        <w:spacing w:lineRule="exact" w:line="540"/>
        <w:ind w:firstLine="280"/>
        <w:jc w:val="left"/>
        <w:rPr/>
      </w:pPr>
      <w:r>
        <w:rPr>
          <w:rFonts w:ascii="宋体;SimSun" w:hAnsi="宋体;SimSun" w:cs="宋体;SimSun"/>
          <w:sz w:val="28"/>
        </w:rPr>
        <w:t xml:space="preserve">十二、本条例最终解释权归重庆大学城市科技学院团校。 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重庆大学城市科技学院建筑管理学院分团校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二〇一三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4:00Z</dcterms:created>
  <dc:creator>谭莉</dc:creator>
  <dc:description/>
  <cp:keywords/>
  <dc:language>en-US</dc:language>
  <cp:lastModifiedBy>谭莉</cp:lastModifiedBy>
  <dcterms:modified xsi:type="dcterms:W3CDTF">2013-11-25T09:45:00Z</dcterms:modified>
  <cp:revision>1</cp:revision>
  <dc:subject/>
  <dc:title/>
</cp:coreProperties>
</file>