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 xml:space="preserve">[2013]  56 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96"/>
          <w:sz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毕业生毕业设计（论文）工作计划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教学计划的要求，现将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毕业生毕业设计（论文）工作计划（建议）发给你们，请各二级学院在制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毕业设计（论文）工作时参照执行。各二级学院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前将本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毕业生毕业设计（论文）工作计划（纸质、电子）交到教务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毕业设计（论文）工作建议计划</w:t>
      </w:r>
    </w:p>
    <w:p>
      <w:pPr>
        <w:pStyle w:val="Normal"/>
        <w:spacing w:lineRule="auto" w:line="360"/>
        <w:ind w:right="480" w:firstLine="6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right="480" w:firstLine="6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80"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ind w:right="480" w:firstLine="574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主题词：启动    </w:t>
      </w:r>
      <w:r>
        <w:rPr>
          <w:rFonts w:ascii="仿宋_GB2312" w:hAnsi="仿宋_GB2312" w:eastAsia="仿宋_GB2312"/>
          <w:sz w:val="28"/>
        </w:rPr>
        <w:t>毕业设计（论文）  通知</w:t>
      </w:r>
    </w:p>
    <w:p>
      <w:pPr>
        <w:sectPr>
          <w:type w:val="nextPage"/>
          <w:pgSz w:w="11906" w:h="16838"/>
          <w:pgMar w:left="1440" w:right="1466" w:gutter="0" w:header="0" w:top="1869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ind w:firstLine="3960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/>
        <w:t>届毕业设计（论文）工作建议计划</w:t>
      </w:r>
    </w:p>
    <w:tbl>
      <w:tblPr>
        <w:tblW w:w="13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40"/>
        <w:gridCol w:w="2340"/>
        <w:gridCol w:w="1800"/>
        <w:gridCol w:w="6480"/>
      </w:tblGrid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部门（人员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工作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课题提交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1.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1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毕业设计（论文）课题、上报二级学院</w:t>
            </w:r>
          </w:p>
        </w:tc>
      </w:tr>
      <w:tr>
        <w:trPr>
          <w:trHeight w:val="4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指导教师按时上报毕业设计（论文）设计课题，并整理汇总</w:t>
            </w:r>
          </w:p>
        </w:tc>
      </w:tr>
      <w:tr>
        <w:trPr>
          <w:trHeight w:val="75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课题审查起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1.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审查毕业设计（论文）课题是否符合学生所学专业要求，对于审查不合格的题目要求指导教师重新上报新的课题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有没通过审查课题的，要重新上报新的课题。</w:t>
            </w:r>
          </w:p>
        </w:tc>
      </w:tr>
      <w:tr>
        <w:trPr>
          <w:trHeight w:val="2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二级学院按时完成审查工作</w:t>
            </w:r>
          </w:p>
        </w:tc>
      </w:tr>
      <w:tr>
        <w:trPr>
          <w:trHeight w:val="2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选题起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.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布毕业设计（论文）课题</w:t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课题下达给学生，要求学生按时提交选题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二级学院按时完成选题工作</w:t>
            </w:r>
          </w:p>
        </w:tc>
      </w:tr>
      <w:tr>
        <w:trPr>
          <w:trHeight w:val="4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对课题选题审查起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.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1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学生的选题上报二级学院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学生选题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二级学院按时完成审查工作</w:t>
            </w:r>
          </w:p>
        </w:tc>
      </w:tr>
      <w:tr>
        <w:trPr>
          <w:trHeight w:val="28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填写任务书起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.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1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学生选题填写毕业设计（论文）任务书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指导教师填写任务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查任务书起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.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毕业设计（论文）任务书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未通过审查的任务书的教师重新填写任务书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二级学院按时完成审查任务书的工作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书下发截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通过审查的任务书下发给指导教师</w:t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任务书下发给学生</w:t>
            </w:r>
          </w:p>
        </w:tc>
      </w:tr>
      <w:tr>
        <w:trPr>
          <w:trHeight w:val="4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二级学院按时下发任务书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提交截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按时完成开题报告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指导教师按时收取开题目报告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提交截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按时、按要求完成毕业设计（论文）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时收取毕业设计（论文）</w:t>
            </w:r>
          </w:p>
        </w:tc>
      </w:tr>
      <w:tr>
        <w:trPr>
          <w:trHeight w:val="4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二级学院按时完成毕业设计（论文）的收取工作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阅起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5.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5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评阅毕业设计（论文），提出评阅意见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汇总指导教师的评阅意见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二级学院按时完成评阅工作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分组评阅论文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5.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6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阅小组对毕业设计（论文）进行评阅计分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二级学院按时完成论文评阅工作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答辩起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6.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答辩评委组，安排答辩时间，组织学生进行答辩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二级学院按时完成答辩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最终成绩提交截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6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登记毕业设计（论文）成绩上报教务处</w:t>
            </w:r>
          </w:p>
        </w:tc>
      </w:tr>
      <w:tr>
        <w:trPr>
          <w:trHeight w:val="4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总毕业设计（论文）成绩</w:t>
            </w:r>
          </w:p>
        </w:tc>
      </w:tr>
      <w:tr>
        <w:trPr>
          <w:trHeight w:val="6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材料归档截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汇总毕业设计（论文）相关材料，归档并报送教务处</w:t>
            </w:r>
          </w:p>
        </w:tc>
      </w:tr>
      <w:tr>
        <w:trPr>
          <w:trHeight w:val="4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二级学院完成毕业设计（论文）相关材料归档工作，汇总二级学院报送的材料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sectPr>
      <w:type w:val="nextPage"/>
      <w:pgSz w:orient="landscape" w:w="16838" w:h="11906"/>
      <w:pgMar w:left="1089" w:right="187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30:00Z</dcterms:created>
  <dc:creator>重庆大学办公自动化系统</dc:creator>
  <dc:description/>
  <cp:keywords/>
  <dc:language>en-US</dc:language>
  <cp:lastModifiedBy>重大城科</cp:lastModifiedBy>
  <cp:lastPrinted>2009-11-20T09:52:00Z</cp:lastPrinted>
  <dcterms:modified xsi:type="dcterms:W3CDTF">2013-10-25T00:53:00Z</dcterms:modified>
  <cp:revision>19</cp:revision>
  <dc:subject/>
  <dc:title>关于重庆大学城市科技学院2009届普通高等教育本科毕业生电子注册图像信息采集工作安排的通知</dc:title>
</cp:coreProperties>
</file>