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重大城科学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eastAsia="长城小标宋体;宋体" w:ascii="长城小标宋体;宋体" w:hAnsi="长城小标宋体;宋体"/>
          <w:b/>
          <w:sz w:val="44"/>
          <w:szCs w:val="44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规范学生课堂行为的通知</w:t>
      </w:r>
    </w:p>
    <w:p>
      <w:pPr>
        <w:pStyle w:val="Normal"/>
        <w:snapToGrid w:val="false"/>
        <w:spacing w:lineRule="atLeast" w:line="40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学生课堂行为，敦促学生养成良好的行为习惯，根据我院实际决定，在全校范围内进行学生课堂纪律整改，现将有关事项通知如下：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堂行为规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应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到达上课地点，做好上课准备；若迟到，应先报告，老师允许后方可进入教室；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及其以上者视情节轻重可按旷课处理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课时应保持仪容整洁，衣着大方，夏天不得穿背心、运动短裤、拖鞋进入教室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课要遵守课堂纪律，专心听讲，不做与课程无关的事，</w:t>
      </w:r>
      <w:r>
        <w:rPr>
          <w:rFonts w:ascii="仿宋_GB2312" w:hAnsi="仿宋_GB2312" w:eastAsia="仿宋_GB2312"/>
          <w:sz w:val="32"/>
          <w:szCs w:val="32"/>
        </w:rPr>
        <w:t>不与周围同学交头接耳，不得影响其他人听课</w:t>
      </w:r>
      <w:r>
        <w:rPr>
          <w:rFonts w:ascii="仿宋_GB2312" w:hAnsi="仿宋_GB2312" w:eastAsia="仿宋_GB2312"/>
          <w:sz w:val="32"/>
          <w:szCs w:val="32"/>
        </w:rPr>
        <w:t>，不得影响教师授课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不得早退或中途出入教室，如有特殊情况必须中途离开教室时，应征得教师的同意</w:t>
      </w:r>
      <w:r>
        <w:rPr>
          <w:rFonts w:ascii="仿宋_GB2312" w:hAnsi="仿宋_GB2312" w:eastAsia="仿宋_GB2312"/>
          <w:sz w:val="32"/>
          <w:szCs w:val="32"/>
        </w:rPr>
        <w:t>；上课期间</w:t>
      </w:r>
      <w:r>
        <w:rPr>
          <w:rFonts w:ascii="仿宋_GB2312" w:hAnsi="仿宋_GB2312" w:eastAsia="仿宋_GB2312"/>
          <w:sz w:val="32"/>
          <w:szCs w:val="32"/>
        </w:rPr>
        <w:t>，走动、移动桌椅动作要轻，避免发生嘈杂杂声，影响其他班级学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课堂教具、设备、墙壁、门窗等须备加爱护，不要随便移动，不得污染或损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教室里要爱护照明设备、节约用电，离开教室时应随手关灯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室内外要保持清洁，不得随地吐痰，乱扔纸屑、果皮等杂物</w:t>
      </w:r>
      <w:r>
        <w:rPr>
          <w:rFonts w:ascii="仿宋_GB2312" w:hAnsi="仿宋_GB2312" w:eastAsia="仿宋_GB2312"/>
          <w:sz w:val="32"/>
          <w:szCs w:val="32"/>
        </w:rPr>
        <w:t>，严禁携带食物进入教学楼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课堂上，不得随便打、接手机，应将手机关闭或设为静音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召开一次规范学生课堂行为主题班会，将课堂行为规范告知每一学生，并在班级内部形成一定的监督力量，班会开展情况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至学生处敖莹莹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第四教学周周一起，开展为期一个月的行为规范检查活动，活动由教务处、学生处、后勤处、保卫处牵头，各二级学院组织落实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上课期间每日</w:t>
      </w:r>
      <w:r>
        <w:rPr>
          <w:rFonts w:eastAsia="仿宋_GB2312" w:ascii="仿宋_GB2312" w:hAnsi="仿宋_GB2312"/>
          <w:sz w:val="32"/>
          <w:szCs w:val="32"/>
        </w:rPr>
        <w:t>7:40—8:30</w:t>
      </w:r>
      <w:r>
        <w:rPr>
          <w:rFonts w:ascii="仿宋_GB2312" w:hAnsi="仿宋_GB2312" w:eastAsia="仿宋_GB2312"/>
          <w:sz w:val="32"/>
          <w:szCs w:val="32"/>
        </w:rPr>
        <w:t>各二级学院安排至少一名辅导员及若干学生干部在负责区域（详见第六点）进行检查，检查主要内容为迟到、早退、衣着规范及携带食物进入教学楼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辅导员加大查课力度，规范学生的课堂行为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务处、学生处、后勤处、保卫处负责监督、抽查二级学院落实情况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二级学院负责区域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管学院——主教各入口，土木、人文学院——新教（图书馆旁）各入口，经管学院——六教各入口，艺术、建筑学院——一教、二教各入口，电气学院——三教、实验楼各入口；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结果反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每周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前将本周检查结果（电子版、纸质版各一份）汇总、提交学生处项晋，学生若有违反校规、校纪的行为将按照《学生手册》相关规定进行处理。 </w:t>
      </w:r>
    </w:p>
    <w:p>
      <w:pPr>
        <w:pStyle w:val="Normal"/>
        <w:snapToGrid w:val="false"/>
        <w:spacing w:lineRule="atLeas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31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重庆大学城市科技学院学生处    重庆大学城市科技学院教务处</w:t>
      </w:r>
    </w:p>
    <w:p>
      <w:pPr>
        <w:pStyle w:val="Normal"/>
        <w:snapToGrid w:val="false"/>
        <w:spacing w:lineRule="atLeast" w:line="500"/>
        <w:ind w:right="3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3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3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3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学城市科技学院后勤处    重庆大学城市科技学院保卫处</w:t>
      </w:r>
    </w:p>
    <w:p>
      <w:pPr>
        <w:pStyle w:val="Normal"/>
        <w:snapToGrid w:val="false"/>
        <w:spacing w:lineRule="atLeast" w:line="500"/>
        <w:ind w:right="3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九月十六日</w:t>
      </w:r>
    </w:p>
    <w:p>
      <w:pPr>
        <w:pStyle w:val="Normal"/>
        <w:snapToGrid w:val="false"/>
        <w:spacing w:lineRule="atLeast" w:line="5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>规范 学生 行为 通知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二级学院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学城市科技学院学生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ind w:firstLine="64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1:00Z</dcterms:created>
  <dc:creator>user</dc:creator>
  <dc:description/>
  <cp:keywords/>
  <dc:language>en-US</dc:language>
  <cp:lastModifiedBy>微软用户</cp:lastModifiedBy>
  <cp:lastPrinted>2011-06-01T11:12:00Z</cp:lastPrinted>
  <dcterms:modified xsi:type="dcterms:W3CDTF">2013-09-17T01:10:00Z</dcterms:modified>
  <cp:revision>223</cp:revision>
  <dc:subject/>
  <dc:title>关于给予马文平等8名学生留校察看处分的决    定</dc:title>
</cp:coreProperties>
</file>