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4.6pt;height:61.7pt;mso-wrap-style:none;v-text-anchor:middle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74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margin">
                  <wp:posOffset>2788285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219.55pt" to="514.2pt,219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大学城市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十佳”辅导员的决定</w:t>
      </w:r>
    </w:p>
    <w:p>
      <w:pPr>
        <w:pStyle w:val="Normal"/>
        <w:rPr>
          <w:rFonts w:ascii="方正仿宋_GBK;仿宋_GB2312" w:hAnsi="方正仿宋_GBK;仿宋_GB2312" w:eastAsia="方正仿宋_GBK;仿宋_GB2312" w:cs="方正小标宋简体"/>
          <w:sz w:val="28"/>
          <w:szCs w:val="28"/>
        </w:rPr>
      </w:pPr>
      <w:r>
        <w:rPr>
          <w:rFonts w:eastAsia="方正仿宋_GBK;仿宋_GB2312" w:cs="方正小标宋简体" w:ascii="方正仿宋_GBK;仿宋_GB2312" w:hAnsi="方正仿宋_GBK;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学院、处、部、室、中心、图书馆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进一步加强辅导员队伍建设，更好地促进大学生思想政治教育工作的有效开展，根据重大城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28"/>
        </w:rPr>
        <w:t>75</w:t>
      </w:r>
      <w:r>
        <w:rPr>
          <w:rFonts w:ascii="仿宋_GB2312" w:hAnsi="仿宋_GB2312" w:cs="仿宋_GB2312" w:eastAsia="仿宋_GB2312"/>
          <w:sz w:val="32"/>
          <w:szCs w:val="28"/>
        </w:rPr>
        <w:t>号《关于评选“十佳”辅导员的通知》有关规定，学校开展了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“十佳”辅导员的评选工作，在各二级学院推荐的基础上，经学生处、人事处严格评审，候选人现场答辩，全校公示无异议后，学校研究决定，授予陈星、马健、李晓飞、张韵、龚艺、林立、齐永胜、邓燕、薛章林、郑海涛等</w:t>
      </w:r>
      <w:r>
        <w:rPr>
          <w:rFonts w:eastAsia="仿宋_GB2312" w:cs="仿宋_GB2312" w:ascii="仿宋_GB2312" w:hAnsi="仿宋_GB2312"/>
          <w:sz w:val="32"/>
          <w:szCs w:val="28"/>
        </w:rPr>
        <w:t>10</w:t>
      </w:r>
      <w:r>
        <w:rPr>
          <w:rFonts w:ascii="仿宋_GB2312" w:hAnsi="仿宋_GB2312" w:cs="仿宋_GB2312" w:eastAsia="仿宋_GB2312"/>
          <w:sz w:val="32"/>
          <w:szCs w:val="28"/>
        </w:rPr>
        <w:t>名同志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“十佳”辅导员荣誉称号，并予以表彰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近年来，在学校党委正确领导下，我校广大辅导员紧紧围绕学校中心工作，在学生工作第一线勤勉工作、无私奉献，开展了大量卓有成效的工作，取得了良好的育人效果。希望受表彰的辅导员珍惜荣誉，再接再厉，争取更大的成绩。希望全体辅导员以受表彰的同志为榜样，深入学习实践科学发展观，提高素质，扎实工作，努力开创我校学生工作新局面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28"/>
        </w:rPr>
        <w:t>重庆大学城市科技学院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  <w:tab w:val="left" w:pos="12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10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361950</wp:posOffset>
                </wp:positionV>
                <wp:extent cx="57048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8.5pt" to="449.5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4290</wp:posOffset>
                </wp:positionV>
                <wp:extent cx="57048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7pt" to="449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 xml:space="preserve">重庆大学城市科技学院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43:00Z</dcterms:created>
  <dc:creator>微软用户</dc:creator>
  <dc:description/>
  <dc:language>en-US</dc:language>
  <cp:lastModifiedBy>微软用户</cp:lastModifiedBy>
  <dcterms:modified xsi:type="dcterms:W3CDTF">2005-04-21T03:43:54Z</dcterms:modified>
  <cp:revision>5</cp:revision>
  <dc:subject/>
  <dc:title>重大城科〔2013〕9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