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学生核对电子图像信息的通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各相关单位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上学期新华社图片社来我院进行毕业生图象信息采集后，现可以在“中国高等教育学生信息网”上查看自己的图象情况，请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</w:t>
      </w:r>
      <w:r>
        <w:rPr>
          <w:sz w:val="28"/>
          <w:szCs w:val="28"/>
        </w:rPr>
        <w:t>的毕业班同学们上网查看、核对自己的图象信息。若不在网上进行照片核对，毕业后将不提供网上查询学历，网址：</w:t>
      </w:r>
      <w:hyperlink r:id="rId2">
        <w:r>
          <w:rPr>
            <w:rStyle w:val="InternetLink"/>
            <w:sz w:val="28"/>
            <w:szCs w:val="28"/>
          </w:rPr>
          <w:t>http://xjxl2.chsi.com.cn/pv/stu/login.do</w:t>
        </w:r>
      </w:hyperlink>
      <w:r>
        <w:rPr>
          <w:sz w:val="28"/>
          <w:szCs w:val="28"/>
        </w:rPr>
        <w:t xml:space="preserve">   (</w:t>
      </w:r>
      <w:r>
        <w:rPr>
          <w:sz w:val="28"/>
          <w:szCs w:val="28"/>
        </w:rPr>
        <w:t>或者登陆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chsi.com.cn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0"/>
        <w:rPr/>
      </w:pPr>
      <w:r>
        <w:rPr>
          <w:sz w:val="28"/>
          <w:szCs w:val="28"/>
        </w:rPr>
        <w:t>若发现有问题请立即与自己所在二级学院联系，各二级学院将反馈意见统一收齐后报教务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重庆大学城市科技学院教务处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，登陆学信网主页</w:t>
      </w:r>
      <w:r>
        <w:rPr>
          <w:rFonts w:ascii="宋体;SimSun" w:hAnsi="宋体;SimSun" w:cs="宋体;SimSun"/>
          <w:sz w:val="28"/>
          <w:szCs w:val="28"/>
        </w:rPr>
        <w:t>，网址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chsi.com.cn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步，实名注册学信网账号 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“学历电子注册图像校对”，进入该页面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98755</wp:posOffset>
            </wp:positionV>
            <wp:extent cx="5267325" cy="227647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注册学信网账号，且注册过程中要进行</w:t>
      </w:r>
      <w:r>
        <w:rPr>
          <w:rFonts w:ascii="宋体;SimSun" w:hAnsi="宋体;SimSun" w:cs="宋体;SimSun"/>
          <w:b/>
          <w:sz w:val="28"/>
          <w:szCs w:val="28"/>
        </w:rPr>
        <w:t>实名注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步，核对信息  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信网账号注册成功，登陆学信档案，即进入该页面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65735</wp:posOffset>
            </wp:positionV>
            <wp:extent cx="5876925" cy="2762885"/>
            <wp:effectExtent l="0" t="0" r="0" b="0"/>
            <wp:wrapTight wrapText="bothSides">
              <wp:wrapPolygon edited="0">
                <wp:start x="-26" y="0"/>
                <wp:lineTo x="-26" y="21460"/>
                <wp:lineTo x="21599" y="21460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学籍信息，进入以下界面，并核对所有星号标示部分及本人毕业照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53975</wp:posOffset>
            </wp:positionV>
            <wp:extent cx="5267325" cy="4648200"/>
            <wp:effectExtent l="0" t="0" r="0" b="0"/>
            <wp:wrapTight wrapText="bothSides">
              <wp:wrapPolygon edited="0">
                <wp:start x="193" y="42"/>
                <wp:lineTo x="232" y="21554"/>
                <wp:lineTo x="21325" y="21554"/>
                <wp:lineTo x="21364" y="42"/>
                <wp:lineTo x="193" y="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四步 确认信息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信息核对完毕，确认学籍信息及毕业照片是否正确，注：一定要点击“正确”或者“有误”才算完成核对工作，否则无效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学籍信息或毕业照片有误者，请网上提交并将情况反馈至你所在的二级学院。</w:t>
      </w:r>
    </w:p>
    <w:p>
      <w:pPr>
        <w:pStyle w:val="Normal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2.chsi.com.cn/pv/stu/login.do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8:00Z</dcterms:created>
  <dc:creator>刘跃华</dc:creator>
  <dc:description/>
  <cp:keywords/>
  <dc:language>en-US</dc:language>
  <cp:lastModifiedBy>姚韵</cp:lastModifiedBy>
  <cp:lastPrinted>2012-04-18T15:03:00Z</cp:lastPrinted>
  <dcterms:modified xsi:type="dcterms:W3CDTF">2013-04-26T02:11:00Z</dcterms:modified>
  <cp:revision>5</cp:revision>
  <dc:subject/>
  <dc:title>关于06级专科学生核对电子图像信息的通知</dc:title>
</cp:coreProperties>
</file>