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关于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第一次全国高等学校（重庆考区）非计算机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计算机等级考试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CCT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）机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一次全国高等学校（重庆考区）非计算机专业计算机等级考试上机考试阅卷工作已经结束，请需要复查机试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填写全国高等学校（重庆考区）非计算机专业计算机等级考试查卷申请表（见附件），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12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到所在二级学院教学秘书处办理查卷申请手续，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二级学院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eastAsia="仿宋_GB2312" w:ascii="仿宋_GB2312" w:hAnsi="仿宋_GB2312"/>
          <w:b/>
          <w:sz w:val="28"/>
          <w:szCs w:val="28"/>
        </w:rPr>
        <w:t>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将查卷申请表统一交教务处，由教务处统一组织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机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机试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四月二十三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二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、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8:00Z</dcterms:created>
  <dc:creator>houqin</dc:creator>
  <dc:description/>
  <cp:keywords/>
  <dc:language>en-US</dc:language>
  <cp:lastModifiedBy>重大城科</cp:lastModifiedBy>
  <dcterms:modified xsi:type="dcterms:W3CDTF">2013-04-23T01:58:00Z</dcterms:modified>
  <cp:revision>2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