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3]8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全国大学英语应用能力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高等学校英语应用能力考试拟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进行，</w:t>
      </w:r>
      <w:r>
        <w:rPr>
          <w:rFonts w:ascii="仿宋_GB2312" w:hAnsi="仿宋_GB2312" w:cs="Arial" w:eastAsia="仿宋_GB2312"/>
          <w:kern w:val="0"/>
          <w:sz w:val="28"/>
        </w:rPr>
        <w:t>为组织好我校考生的等级考试报名工作，</w:t>
      </w:r>
      <w:r>
        <w:rPr>
          <w:rFonts w:ascii="仿宋_GB2312" w:hAnsi="仿宋_GB2312" w:cs="仿宋_GB2312" w:eastAsia="仿宋_GB2312"/>
          <w:sz w:val="28"/>
          <w:szCs w:val="28"/>
        </w:rPr>
        <w:t>现将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全国高等学校英语应用能力考试委员会的安排，本次大学英语应用能力考试</w:t>
      </w:r>
      <w:r>
        <w:rPr>
          <w:rFonts w:ascii="仿宋_GB2312" w:hAnsi="仿宋_GB2312" w:cs="仿宋_GB2312" w:eastAsia="仿宋_GB2312"/>
          <w:sz w:val="28"/>
          <w:szCs w:val="28"/>
        </w:rPr>
        <w:t>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，我校决定组织学生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为高职高专学生应该达到的标准要求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修完专科英语课程的专科生，即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专科学生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应用能力考试作为一种教学考试，各二级学院应严格执行有关报名的规定，认真审查考生的报名条件。严禁学生跨校参加考试，一经查出，取消考试成绩，不发给合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网上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即日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应用能力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和填写个人信息（身份证号等）是否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15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日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9:00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</w:t>
      </w:r>
      <w:r>
        <w:rPr>
          <w:rFonts w:ascii="仿宋_GB2312" w:hAnsi="仿宋_GB2312" w:cs="仿宋_GB2312" w:eastAsia="仿宋_GB2312"/>
          <w:sz w:val="28"/>
          <w:szCs w:val="28"/>
        </w:rPr>
        <w:t>英语应用能力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”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。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学生证和身份证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考生信息校对单》上签名确认本人信息（含照片信息），所有信息一经确认后不得以任何理由更改，信息有误由考生本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英语应用能力考试每生收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9:00——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考生信息校对单》交至财务处（第二行政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三年三月五日</w:t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匿名用户</dc:creator>
  <dc:description/>
  <cp:keywords/>
  <dc:language>en-US</dc:language>
  <cp:lastModifiedBy>X</cp:lastModifiedBy>
  <cp:lastPrinted>2013-03-05T16:00:00Z</cp:lastPrinted>
  <dcterms:modified xsi:type="dcterms:W3CDTF">2013-03-05T08:42:00Z</dcterms:modified>
  <cp:revision>22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