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止丢失数字校园密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防止数字校园用户丢失密码，用户可以设置密码保护，设置密码保护后可以自己找回密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置密码保护问题（必须要能登录数字校园），便于通过密码保护问题找回密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www.cqucc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8965" cy="2279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——输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用户名和密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后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5005" cy="2667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18540" cy="24003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择</w:t>
      </w:r>
      <w:r>
        <w:rPr>
          <w:b/>
          <w:color w:val="FF0000"/>
          <w:sz w:val="28"/>
          <w:szCs w:val="28"/>
        </w:rPr>
        <w:t>密码保护问题和输入密码保护答案</w:t>
      </w:r>
      <w:r>
        <w:rPr>
          <w:sz w:val="28"/>
          <w:szCs w:val="28"/>
        </w:rPr>
        <w:t>后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62000" cy="3143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再次选择密码保护问题和输入密码保护答案后单击提交，至此密码保护问题设置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密码保护问题找回密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</w:t>
      </w:r>
      <w:hyperlink r:id="rId9">
        <w:r>
          <w:rPr>
            <w:rStyle w:val="InternetLink"/>
            <w:sz w:val="28"/>
            <w:szCs w:val="28"/>
          </w:rPr>
          <w:t>www.cqucc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8965" cy="2279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——输入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3425" cy="2667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在“请输入您的用户名”框中输入学号或教工号，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输入已经设置的“密码保护问题和密码保护答案”后单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52475" cy="3048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在该页面请记住出现的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位随机密码（请注意大小写）</w:t>
      </w:r>
      <w:r>
        <w:rPr>
          <w:sz w:val="28"/>
          <w:szCs w:val="28"/>
        </w:rPr>
        <w:t>，用刚才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随机密码马上登录数字校园，登录后请及时修改密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实验实训中心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-0</w:t>
      </w:r>
      <w:r>
        <w:rPr>
          <w:sz w:val="24"/>
          <w:szCs w:val="24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qucc.com.cn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1:00Z</dcterms:created>
  <dc:creator>admin</dc:creator>
  <dc:description/>
  <cp:keywords/>
  <dc:language>en-US</dc:language>
  <cp:lastModifiedBy>zyq</cp:lastModifiedBy>
  <dcterms:modified xsi:type="dcterms:W3CDTF">2013-02-28T01:27:00Z</dcterms:modified>
  <cp:revision>30</cp:revision>
  <dc:subject/>
  <dc:title/>
</cp:coreProperties>
</file>