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快速找回数字校园密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法一：网上申诉找回密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诉步骤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录</w:t>
      </w:r>
      <w:hyperlink r:id="rId2">
        <w:r>
          <w:rPr>
            <w:rStyle w:val="InternetLink"/>
            <w:sz w:val="28"/>
            <w:szCs w:val="28"/>
          </w:rPr>
          <w:t>www.cqucc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6115" cy="250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——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33425" cy="266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3111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的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95350" cy="2667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在“请输入您的用户名”框中输入学号或教工号，单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52475" cy="3048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输入或选择“姓名、用户类型、联系电话、证件类型（统一为学生证）、证件号（学号或教工号）、上传证件复印件、申诉原因、是否删除原有密码保护”相关信息后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52475" cy="3048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在该页面请记住</w:t>
      </w:r>
      <w:r>
        <w:rPr>
          <w:b/>
          <w:color w:val="FF0000"/>
          <w:sz w:val="28"/>
          <w:szCs w:val="28"/>
          <w:lang w:val="en-US" w:eastAsia="en-US"/>
        </w:rPr>
        <w:t>申诉识别码</w:t>
      </w:r>
      <w:r>
        <w:rPr>
          <w:sz w:val="28"/>
          <w:szCs w:val="28"/>
        </w:rPr>
        <w:t>，以备找回密码或查询申诉处理进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诉找回密码步骤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录</w:t>
      </w:r>
      <w:hyperlink r:id="rId9">
        <w:r>
          <w:rPr>
            <w:rStyle w:val="InternetLink"/>
            <w:sz w:val="28"/>
            <w:szCs w:val="28"/>
          </w:rPr>
          <w:t>www.cqucc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8965" cy="22796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——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33425" cy="2667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40005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的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95350" cy="2667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在“请输入您的用户名”框中输入学号或教工号后单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52475" cy="3048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在“申诉识别码”框中输入申诉识别码后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52475" cy="3048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</w:t>
      </w:r>
      <w:r>
        <w:rPr>
          <w:b/>
          <w:color w:val="FF0000"/>
          <w:sz w:val="28"/>
          <w:szCs w:val="28"/>
        </w:rPr>
        <w:t>出现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位数的随机密码（请注意大小写）</w:t>
      </w:r>
      <w:r>
        <w:rPr>
          <w:sz w:val="28"/>
          <w:szCs w:val="28"/>
        </w:rPr>
        <w:t>，用刚才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随机密码马上登录数字校园，登录后请及时修改密码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处理时间：星期一至星期五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0—10:0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方法二：直接初始化密码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带上学生证到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办公室填写密码重置登记表，重置后的密码为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(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数字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处理时间：星期一至星期五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3:00—14: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温馨提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新入职的员工和新进校的学生密码统一为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(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数字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需电子版的文件，请在学院首页右下角点“技术支持”中去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避免密码泄漏，所有用户应尽量做到每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修改密码，由于自己未及时修改密码和密码太简单所带来的后果概由本人负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实验实训中心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</w:rPr>
        <w:t>02</w:t>
      </w:r>
      <w:r>
        <w:rPr>
          <w:sz w:val="24"/>
          <w:szCs w:val="24"/>
        </w:rPr>
        <w:t>-</w:t>
      </w:r>
      <w:r>
        <w:rPr>
          <w:sz w:val="24"/>
          <w:szCs w:val="24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http://www.cqucc.com.cn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admin</dc:creator>
  <dc:description/>
  <cp:keywords/>
  <dc:language>en-US</dc:language>
  <cp:lastModifiedBy>zyq</cp:lastModifiedBy>
  <dcterms:modified xsi:type="dcterms:W3CDTF">2013-02-28T01:30:00Z</dcterms:modified>
  <cp:revision>47</cp:revision>
  <dc:subject/>
  <dc:title>关于数字化校园密码相关注意事项</dc:title>
</cp:coreProperties>
</file>