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3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发放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春季教材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发放教材。为了能够有序、有效率的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二级学院在规定的时间段内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管学院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木学院、建筑学院、电气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背对图书馆大门左手面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背对图书馆大门右手面、靠后山马路旁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辅导员在二级学院领取教材发放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发放单一式两份，发放单上需学院签字盖章）—→辅导员核对教材领用人数并签字—→辅导员带领搬书的学生凭教材发放单到教材发放地点领取教材→领取人在教材发放单上核对教材单价和领取数量，核对无误后签字确认→两份领书单交书商保存（其中一份由书商交教务处留存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材发放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领取了教材后，以专业班级为单位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书商  李老师：</w:t>
      </w:r>
      <w:r>
        <w:rPr>
          <w:rFonts w:eastAsia="仿宋_GB2312" w:ascii="仿宋_GB2312" w:hAnsi="仿宋_GB2312"/>
          <w:sz w:val="28"/>
          <w:szCs w:val="28"/>
        </w:rPr>
        <w:t>13996039388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余老师：</w:t>
      </w:r>
      <w:r>
        <w:rPr>
          <w:rFonts w:eastAsia="仿宋_GB2312" w:ascii="仿宋_GB2312" w:hAnsi="仿宋_GB2312"/>
          <w:sz w:val="28"/>
          <w:szCs w:val="28"/>
        </w:rPr>
        <w:t>15102399621</w:t>
      </w:r>
    </w:p>
    <w:p>
      <w:pPr>
        <w:pStyle w:val="Normal"/>
        <w:spacing w:lineRule="auto" w:line="360"/>
        <w:ind w:left="2362" w:hanging="1799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领取地点领取教材时，请仔细清点教材数量、认真核对教材单价。</w:t>
      </w:r>
    </w:p>
    <w:p>
      <w:pPr>
        <w:pStyle w:val="Normal"/>
        <w:spacing w:lineRule="auto" w:line="360"/>
        <w:ind w:left="238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辅导员根据自己所带班级实际在校注册人数领取教材，若因学生转专业、留级、退学等原因，有剩余教材的班级，需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联系教务处，退回多余教材。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专业在规定时间内领取。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各专业班级教材领取时间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大学城市科技学院  教务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春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各专业班级教材领取时间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77"/>
        <w:gridCol w:w="1655"/>
        <w:gridCol w:w="2748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秋春季教材发放时间安排表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经管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经管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经管学院  </w:t>
            </w:r>
          </w:p>
        </w:tc>
      </w:tr>
      <w:tr>
        <w:trPr>
          <w:trHeight w:val="72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4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人文学院</w:t>
            </w:r>
          </w:p>
        </w:tc>
      </w:tr>
      <w:tr>
        <w:trPr>
          <w:trHeight w:val="4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——17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艺术学院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999宝藏网</cp:lastModifiedBy>
  <cp:lastPrinted>2013-02-22T09:23:00Z</cp:lastPrinted>
  <dcterms:modified xsi:type="dcterms:W3CDTF">2013-02-22T01:35:00Z</dcterms:modified>
  <cp:revision>219</cp:revision>
  <dc:subject/>
  <dc:title>关于重庆大学城市科技学院2009届普通高等教育本科毕业生电子注册图像信息采集工作安排的通知</dc:title>
</cp:coreProperties>
</file>