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关于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2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下半年全国高等学校（重庆考区）非计算机专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计算机等级考试（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CCT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）笔试成绩复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二次全国高等学校（重庆考区）非计算机专业计算机等级考试笔试考试阅卷工作已经结束，请需要复查笔试成绩的同学按以下流程办理查卷手续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考生填写全国高等学校（重庆考区）非计算机专业计算机等级考试查卷申请表（见附件）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前到所在二级学院教学秘书处办理查卷申请手续，查卷费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。逾期不予办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各二级学院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前将查卷申请表和查卷费统一交教务处，由教务处统一上报考试中心进行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笔试成绩有疑问的考生。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全国高等学校（重庆考区）非计算机专业计算机等级考试笔试成绩复查申请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教务处     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十二月二十四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二年第二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2"/>
        <w:gridCol w:w="900"/>
        <w:gridCol w:w="898"/>
        <w:gridCol w:w="542"/>
        <w:gridCol w:w="1440"/>
        <w:gridCol w:w="2083"/>
      </w:tblGrid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    年   月   日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    年   月   日</w:t>
            </w:r>
          </w:p>
        </w:tc>
      </w:tr>
      <w:tr>
        <w:trPr>
          <w:trHeight w:val="1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年     月    日</w:t>
            </w:r>
          </w:p>
        </w:tc>
      </w:tr>
      <w:tr>
        <w:trPr>
          <w:trHeight w:val="21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结果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6:00Z</dcterms:created>
  <dc:creator>houqin</dc:creator>
  <dc:description/>
  <cp:keywords/>
  <dc:language>en-US</dc:language>
  <cp:lastModifiedBy>X</cp:lastModifiedBy>
  <dcterms:modified xsi:type="dcterms:W3CDTF">2012-12-24T04:09:00Z</dcterms:modified>
  <cp:revision>63</cp:revision>
  <dc:subject/>
  <dc:title>关于2007年第二次全国高等学校（重庆考区）CCT考试笔试成绩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