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rFonts w:ascii="Simsun;Times New Roman" w:hAnsi="Simsun;Times New Roman" w:cs="宋体;SimSun"/>
          <w:sz w:val="27"/>
          <w:szCs w:val="27"/>
        </w:rPr>
        <w:t>附件</w:t>
      </w:r>
      <w:r>
        <w:rPr>
          <w:rFonts w:cs="宋体;SimSun" w:ascii="Simsun;Times New Roman" w:hAnsi="Simsun;Times New Roman"/>
          <w:sz w:val="27"/>
          <w:szCs w:val="27"/>
        </w:rPr>
        <w:t>2</w:t>
      </w:r>
    </w:p>
    <w:p>
      <w:pPr>
        <w:pStyle w:val="Normal"/>
        <w:widowControl/>
        <w:ind w:hanging="0"/>
        <w:jc w:val="center"/>
        <w:rPr>
          <w:rFonts w:ascii="Simsun;Times New Roman" w:hAnsi="Simsun;Times New Roman" w:cs="宋体;SimSun"/>
          <w:sz w:val="27"/>
          <w:szCs w:val="27"/>
        </w:rPr>
      </w:pPr>
      <w:r>
        <w:rPr>
          <w:rFonts w:ascii="Simsun;Times New Roman" w:hAnsi="Simsun;Times New Roman" w:cs="宋体;SimSun"/>
          <w:sz w:val="27"/>
          <w:szCs w:val="27"/>
        </w:rPr>
        <w:t>在线培训课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6"/>
        <w:gridCol w:w="3501"/>
        <w:gridCol w:w="672"/>
        <w:gridCol w:w="339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培训课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序号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培训课程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育学类、体育学类、心理学类、艺术类、文化素质教育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育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心理学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教育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hyperlink r:id="rId2">
              <w:r>
                <w:rPr>
                  <w:rStyle w:val="InternetLink"/>
                  <w:rFonts w:ascii="Simsun;Times New Roman" w:hAnsi="Simsun;Times New Roman" w:cs="宋体;SimSun"/>
                  <w:color w:val="0000FF"/>
                </w:rPr>
                <w:t>心理学研究方法</w:t>
              </w:r>
            </w:hyperlink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育学原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实验心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学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认知心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学理论与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管理心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育心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人格心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体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心理统计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运动生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心理测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运动心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心理咨询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生心理健康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设计素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学生心理辅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军事理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息技术与课程整合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演讲与口才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远程教育原理与技术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现代礼仪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经济学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西方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金融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产业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金融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微观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金融工程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宏观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金融投资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量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证券投资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程经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财政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投入产出分析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世界经济概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贸易实务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流通经济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外贸单证操作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近代经济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税收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社会主义市场经济理论与实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4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保险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商业银行管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保险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语言文学类、外国语言文学类、新闻传播学类、历史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语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英语词汇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写作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西方文化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古代汉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西方文明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文学理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美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文学批评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传播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古代文学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新闻采访写作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古代文学作品选（先秦</w:t>
            </w:r>
            <w:r>
              <w:rPr>
                <w:rFonts w:ascii="Simsun;Times New Roman" w:hAnsi="Simsun;Times New Roman" w:cs="宋体;SimSun"/>
              </w:rPr>
              <w:t>—</w:t>
            </w:r>
            <w:r>
              <w:rPr>
                <w:rFonts w:ascii="Simsun;Times New Roman" w:hAnsi="Simsun;Times New Roman" w:cs="宋体;SimSun"/>
              </w:rPr>
              <w:t>六朝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外国新闻传播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外国文学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品牌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5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比较文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广告学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比较文学与外国文学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图片摄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语言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字传播技术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秘书实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动画影片制作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秘书公关与礼仪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7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史学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秘书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古代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英语写作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世界古代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6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综合英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商管理类、公共管理类、管理科学与工程类、图书档案学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基础会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组织行为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级财务会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人力资源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级财务会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战略人力资源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企业会计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人力资源开发与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财务管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薪酬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管理会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职务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财务分析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市场营销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8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财务报表分析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营销策划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会计信息系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营销风险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筹资实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网络营销实务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审计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子商务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管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子商务实务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项目管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子金融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战略管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子商务系统结构与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管理信息系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企业资源规划实践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公司治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企业物流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决策理论与方法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旅游学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9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运筹学（管理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1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导游知识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创业管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前厅运行与管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0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行政管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文书学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法学类、政治学类、社会学类、哲学类课程教学培训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商法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环境法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民法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当代中国政治制度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刑法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政治思想史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法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发展政治学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刑事诉讼法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比较政治制度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知识产权法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社会学概论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国法制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社会学研究方法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2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际私法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形式逻辑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学类、统计学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数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理方程（李元杰数字教学示范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3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代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理统计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线性代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复变函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概率与统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离散数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经济数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值分析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学建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偏微分方程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学建模与数学实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运筹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4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学分析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统计学导论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物理学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物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磁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物理（李元杰数字教学示范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学物理方法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物理实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量子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力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物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热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物理与艺术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5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光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化学类课程教学培训　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分析化学及实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基础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结构化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普通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物理化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无机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分子化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6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有机化学及实验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气信息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计算机基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安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应用基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人工智能控制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 xml:space="preserve">Visual Basic </w:t>
            </w:r>
            <w:r>
              <w:rPr>
                <w:rFonts w:ascii="Simsun;Times New Roman" w:hAnsi="Simsun;Times New Roman" w:cs="宋体;SimSun"/>
              </w:rPr>
              <w:t>程序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Simsun;Times New Roman" w:hAnsi="Simsun;Times New Roman" w:cs="宋体;SimSun"/>
              </w:rPr>
              <w:t>系统仿真与</w:t>
            </w:r>
            <w:r>
              <w:rPr>
                <w:rFonts w:cs="宋体;SimSun" w:ascii="Simsun;Times New Roman" w:hAnsi="Simsun;Times New Roman"/>
              </w:rPr>
              <w:t>CAD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C</w:t>
            </w:r>
            <w:r>
              <w:rPr>
                <w:rFonts w:ascii="Simsun;Times New Roman" w:hAnsi="Simsun;Times New Roman" w:cs="宋体;SimSun"/>
              </w:rPr>
              <w:t>语言程序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字图像处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C++</w:t>
            </w:r>
            <w:r>
              <w:rPr>
                <w:rFonts w:ascii="Simsun;Times New Roman" w:hAnsi="Simsun;Times New Roman" w:cs="宋体;SimSun"/>
              </w:rPr>
              <w:t>程序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Simsun;Times New Roman" w:hAnsi="Simsun;Times New Roman" w:cs="宋体;SimSun"/>
              </w:rPr>
              <w:t>微机接口技术</w:t>
            </w:r>
            <w:r>
              <w:rPr>
                <w:rFonts w:ascii="Simsun;Times New Roman" w:hAnsi="Simsun;Times New Roman" w:cs="宋体;SimSu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7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程序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单片机原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网络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工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网络技术（面向应用性人才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模拟电子线路基础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据库系统概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字电子技术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据库技术与应用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路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据结构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集成电路制造技术概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组成原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频电子线路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系统结构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Simsun;Times New Roman" w:hAnsi="Simsun;Times New Roman" w:cs="宋体;SimSun"/>
              </w:rPr>
              <w:t>数字逻辑与系统</w:t>
            </w:r>
            <w:r>
              <w:rPr>
                <w:rFonts w:ascii="Simsun;Times New Roman" w:hAnsi="Simsun;Times New Roman" w:cs="宋体;SimSu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操作系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自动控制原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维护与维修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0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通信原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8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网络操作系统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号与系统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软件工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字信号处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软件需求工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半导体器件物理与实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Simsun;Times New Roman" w:hAnsi="Simsun;Times New Roman" w:cs="宋体;SimSun"/>
              </w:rPr>
              <w:t>编译原理</w:t>
            </w:r>
            <w:r>
              <w:rPr>
                <w:rFonts w:ascii="Simsun;Times New Roman" w:hAnsi="Simsun;Times New Roman" w:cs="宋体;SimSun"/>
              </w:rPr>
              <w:t>  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力电子技术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汇编语言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气工程基础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19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WEB</w:t>
            </w:r>
            <w:r>
              <w:rPr>
                <w:rFonts w:ascii="Simsun;Times New Roman" w:hAnsi="Simsun;Times New Roman" w:cs="宋体;SimSun"/>
              </w:rPr>
              <w:t>技术导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机学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类、土建类、工程力学类、能源动力类、材料类、水利类、交通运输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原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理论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设计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材料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振动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弹性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1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制造及实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结构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程制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流体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画法几何及工程制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传热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械零件常规加工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材料科学与工程基础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机床数控技术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金属材料成形基础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土力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材料研究方法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土木工程概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分子物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程地质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3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水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测量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汽车构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2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混凝土结构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医学、农学、化工与制药类、生物工程类课程教学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医学心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动物生物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动物生理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护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遗传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基础药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遗传学（植物类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制药工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植物保护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药物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态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中药鉴定技术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分子生物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命科学导论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物反应工程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4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基因工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物分离工程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细胞生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生物化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微生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化工热力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5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普通动物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化工设计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专业（学科）建设及教学科研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计算机科学与技术专业规范与专业建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商管理类专业创新人才培养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</w:rPr>
                <w:t>计算机科学与技术专业教学与创新人才培养</w:t>
              </w:r>
            </w:hyperlink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医学类专业教学与科研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电气信息类专业教学与创新人才培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医学类专业科研申报与科研方法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汉语言文学专业教学与创新人才培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息技术在医学教学中的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6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市场营销学专业教学与创新人才培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数学教学能力提升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经济学类专业教学与科研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英语教学改革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工商管理类专业教学与科研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师发展通识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理念、教学方法与实践（文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专业成长与学术职业规划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7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理念、教学方法与实践（理工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科研方法与项目申报（文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教育教学理念创新与提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科研方法与项目申报（理工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改革与创新人才培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教育教与学的心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教学能力与专业素养提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心理学在高校教学过程中的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教学方法与教学技能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的心理调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海外高校教学方式与经验借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学习心理与教学互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教学艺术（文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息化教学理念与方法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6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教学艺术（理工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现代教育技术在高校教学中的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7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设计理论与实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多媒体技术在高校教学中的应用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质量、效果的评价与提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数字化教学方案设计与实施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8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课堂教学方法的改革与创新（文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息化环境下的教学设计（文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课堂教学方法的改革与创新（理工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信息化环境下的教学设计（理工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国外大学课堂教学模式借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师信息素养与技术促进教学创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29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职业道德修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教育技术辅助教学的方法及案例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其他专题培训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8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新入职教师的教学适应性培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师教学发展创新与实践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09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青年教师职业生涯规划与发展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教学管理创新与实践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0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学校硕士研究生导师培训（文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</w:rPr>
                <w:t>高校教学秘书工作实践与创新</w:t>
              </w:r>
            </w:hyperlink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1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等学校硕士研究生导师培训（理工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人事信息化管理工作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2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研究生培养与科研、论文指导（文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大学生职业发展与就业指导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3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研究生培养与科研、论文指导（理工）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2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精彩课堂</w:t>
            </w:r>
            <w:r>
              <w:rPr>
                <w:rFonts w:ascii="Simsun;Times New Roman" w:hAnsi="Simsun;Times New Roman" w:cs="宋体;SimSun"/>
              </w:rPr>
              <w:t>——</w:t>
            </w:r>
            <w:r>
              <w:rPr>
                <w:rFonts w:ascii="Simsun;Times New Roman" w:hAnsi="Simsun;Times New Roman" w:cs="宋体;SimSun"/>
              </w:rPr>
              <w:t>国家级教学名师谈教学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14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高校精品课程建设与实践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Simsun;Times New Roman" w:hAnsi="Simsun;Times New Roman" w:cs="宋体;SimSun"/>
              </w:rPr>
            </w:pPr>
            <w:r>
              <w:rPr>
                <w:rFonts w:cs="宋体;SimSun" w:ascii="Simsun;Times New Roman" w:hAnsi="Simsun;Times New Roman"/>
              </w:rPr>
              <w:t>32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Simsun;Times New Roman" w:hAnsi="Simsun;Times New Roman" w:cs="宋体;SimSun"/>
              </w:rPr>
            </w:pPr>
            <w:r>
              <w:rPr>
                <w:rFonts w:ascii="Simsun;Times New Roman" w:hAnsi="Simsun;Times New Roman" w:cs="宋体;SimSun"/>
              </w:rPr>
              <w:t>卓越人生</w:t>
            </w:r>
            <w:r>
              <w:rPr>
                <w:rFonts w:ascii="Simsun;Times New Roman" w:hAnsi="Simsun;Times New Roman" w:cs="宋体;SimSun"/>
              </w:rPr>
              <w:t>——</w:t>
            </w:r>
            <w:r>
              <w:rPr>
                <w:rFonts w:ascii="Simsun;Times New Roman" w:hAnsi="Simsun;Times New Roman" w:cs="宋体;SimSun"/>
              </w:rPr>
              <w:t>从教之路大家谈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6:00Z</dcterms:created>
  <dc:creator>999宝藏网</dc:creator>
  <dc:description/>
  <cp:keywords/>
  <dc:language>en-US</dc:language>
  <cp:lastModifiedBy>999宝藏网</cp:lastModifiedBy>
  <dcterms:modified xsi:type="dcterms:W3CDTF">2012-11-01T01:17:00Z</dcterms:modified>
  <cp:revision>2</cp:revision>
  <dc:subject/>
  <dc:title/>
</cp:coreProperties>
</file>