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21"/>
        </w:rPr>
        <w:t>全国高校教师网络培训审批表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87"/>
        <w:gridCol w:w="1800"/>
        <w:gridCol w:w="3303"/>
      </w:tblGrid>
      <w:tr>
        <w:trPr>
          <w:trHeight w:val="6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姓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授课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请培训课程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请人日常承担课程基本情况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意    见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长意见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人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长意见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1:16:00Z</dcterms:created>
  <dc:creator>重大城科</dc:creator>
  <dc:description/>
  <cp:keywords/>
  <dc:language>en-US</dc:language>
  <cp:lastModifiedBy>999宝藏网</cp:lastModifiedBy>
  <dcterms:modified xsi:type="dcterms:W3CDTF">2012-11-01T01:16:00Z</dcterms:modified>
  <cp:revision>2</cp:revision>
  <dc:subject/>
  <dc:title>全国高校教师网络培训审批表</dc:title>
</cp:coreProperties>
</file>