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" w:hAnsi="宋体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;宋体"/>
          <w:color w:val="000000"/>
          <w:w w:val="96"/>
          <w:sz w:val="28"/>
          <w:szCs w:val="28"/>
          <w:highlight w:val="none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201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2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]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92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36"/>
        </w:rPr>
      </w:pPr>
      <w:r>
        <w:rPr>
          <w:rFonts w:cs="宋体" w:ascii="宋体" w:hAnsi="宋体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" w:hAnsi="宋体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" w:hAnsi="宋体"/>
          <w:b/>
          <w:color w:val="000000"/>
          <w:w w:val="96"/>
          <w:sz w:val="36"/>
        </w:rPr>
        <w:t>20</w:t>
      </w:r>
      <w:r>
        <w:rPr>
          <w:rFonts w:cs="华文中宋;宋体" w:ascii="宋体" w:hAnsi="宋体"/>
          <w:b/>
          <w:color w:val="000000"/>
          <w:w w:val="96"/>
          <w:sz w:val="36"/>
          <w:lang w:val="en-US" w:eastAsia="zh-CN"/>
        </w:rPr>
        <w:t>12</w:t>
      </w:r>
      <w:r>
        <w:rPr>
          <w:rFonts w:ascii="宋体" w:hAnsi="宋体" w:cs="华文中宋;宋体"/>
          <w:b/>
          <w:color w:val="000000"/>
          <w:w w:val="96"/>
          <w:sz w:val="36"/>
        </w:rPr>
        <w:t>年</w:t>
      </w:r>
      <w:r>
        <w:rPr>
          <w:rFonts w:ascii="宋体" w:hAnsi="宋体" w:cs="华文中宋;宋体"/>
          <w:b/>
          <w:color w:val="000000"/>
          <w:w w:val="96"/>
          <w:sz w:val="36"/>
          <w:lang w:eastAsia="zh-CN"/>
        </w:rPr>
        <w:t>下</w:t>
      </w:r>
      <w:r>
        <w:rPr>
          <w:rFonts w:ascii="宋体" w:hAnsi="宋体" w:cs="华文中宋;宋体"/>
          <w:b/>
          <w:color w:val="000000"/>
          <w:w w:val="96"/>
          <w:sz w:val="36"/>
        </w:rPr>
        <w:t>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" w:hAnsi="宋体" w:cs="华文中宋;宋体"/>
          <w:b/>
          <w:color w:val="000000"/>
          <w:w w:val="96"/>
          <w:sz w:val="36"/>
        </w:rPr>
        <w:t>全国大学英语四、六级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大学英语四级考试定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进行。现将报名的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考试语种、级别、考试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四级考试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进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六级考试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进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报名资格由所属二级学院负责审查。社会考生不得报名参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英语四级考试报名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0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（建筑学）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级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本科在校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通过大学英语应用能力考试的专科在校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英语六级考试报名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及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大学英语四级考试成绩在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（含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重庆市考办有关精神，考生报名时只能选择四级或者六级参考，不能同时报考四、六级，对于四、六级同时报考者，一经查实，取消其本次报名资格，已交纳费用不予退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应严格执行有关报名的规定，认真审查考生的报名条件。严禁学生跨校参加考试，一经查实，取消考试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网络报名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学生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本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从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val="en-US" w:eastAsia="zh-CN"/>
        </w:rPr>
        <w:t>即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起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至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2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08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  <w:t>:0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登录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“数字化校园”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在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系统导航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栏目的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教务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系统内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，点击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活动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，选择“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网上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，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再选择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英语四级或六级考试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进行报名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认真检查和填写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个人信息（身份证号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等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）是否正确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，若信息不全或有误请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及时与教务处联系。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报名完毕后请点击“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确定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</w:rPr>
        <w:t>”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lang w:eastAsia="zh-CN"/>
        </w:rPr>
        <w:t>（二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信息确认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及考试费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8"/>
          <w:lang w:val="en-US" w:eastAsia="zh-CN"/>
        </w:rPr>
        <w:t>1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val="en-US" w:eastAsia="zh-CN"/>
        </w:rPr>
        <w:t>信息确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网络报名结束后，请二级学院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26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8:0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val="en-US" w:eastAsia="zh-CN"/>
        </w:rPr>
        <w:t>以后到教务处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lang w:val="en-US" w:eastAsia="zh-CN"/>
        </w:rPr>
        <w:t>21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lang w:val="en-US" w:eastAsia="zh-CN"/>
        </w:rPr>
        <w:t>办公室领取四六级考生信息核对表（四六级不打校对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学生本人在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核对表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上核对报名信息，并签名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  <w:lang w:eastAsia="zh-CN"/>
        </w:rPr>
        <w:t>认可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人信息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号码有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的考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前带上身份证和学生证到教务处进行登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逾期不予登记的，后果自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缺少电子照片的学生，进行信息核实后，将通知学生将电子照片补交至教务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次报考四级或者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重复报考四级或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00----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级学院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以班为单位，收齐报名费后，</w:t>
      </w:r>
      <w:r>
        <w:rPr>
          <w:rFonts w:ascii="仿宋_GB2312" w:hAnsi="仿宋_GB2312" w:cs="Arial" w:eastAsia="仿宋_GB2312"/>
          <w:b/>
          <w:bCs/>
          <w:kern w:val="0"/>
          <w:sz w:val="28"/>
          <w:lang w:eastAsia="zh-CN"/>
        </w:rPr>
        <w:t>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考生信息核对表统一交至财务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特别提醒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报名考生必须在考生信息核对表上签名确认本人信息，所有信息一经确认后不得以任何理由更改，信息有误由考生本人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主题词：</w:t>
      </w:r>
      <w:r>
        <w:rPr>
          <w:rFonts w:ascii="仿宋_GB2312" w:hAnsi="仿宋_GB2312" w:eastAsia="仿宋_GB2312"/>
          <w:sz w:val="28"/>
          <w:lang w:eastAsia="zh-CN"/>
        </w:rPr>
        <w:t>英语四六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68" w:gutter="0" w:header="0" w:top="187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3:00Z</dcterms:created>
  <dc:creator>匿名用户</dc:creator>
  <dc:description/>
  <dc:language>en-US</dc:language>
  <cp:lastModifiedBy>微软用户</cp:lastModifiedBy>
  <dcterms:modified xsi:type="dcterms:W3CDTF">2010-03-11T03:57:00Z</dcterms:modified>
  <cp:revision>27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