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2]78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华文中宋" w:ascii="宋体;SimSun" w:hAnsi="宋体;SimSun"/>
          <w:b/>
          <w:color w:val="FF0000"/>
          <w:w w:val="96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发放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秋季教材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发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军训教材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发放老生教材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发放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教材（除军训教材外）。为了能够有序、有效率的发放教材，现将有关事宜及领取流程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发放时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军训教材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30——16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老生教材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各学院具体时间见附表）。</w:t>
      </w:r>
    </w:p>
    <w:p>
      <w:pPr>
        <w:pStyle w:val="Normal"/>
        <w:spacing w:lineRule="auto" w:line="360"/>
        <w:ind w:left="98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教材（除军训教材外）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各学院具体时间见附表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各二级学院在规定的时间段内领取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发放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级新生军训教材：图书馆负一楼（图书馆大门左侧）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余教材：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管学院、土木学院、建筑学院、电气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图书馆大门左侧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管学院、人文学院、艺术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负一楼（图书馆大门右侧、靠后山马路旁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领取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辅导员在二级学院领取教材发放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发放单一式两份，发放单上需学院签字盖章）—→辅导员核对教材领用人数并签字—→辅导员带领搬书的学生凭教材发放单到教材发放地点领取教材→领取人在教材发放单上核对教材单价和领取数量，核对无误后签字确认→一份领书单交书商保存，另一份领书单由教务处留存（领书后由辅导员交回二级学院，二级学院集中后交教务处留存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材发放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领取了教材后，以专业班级为单位发放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材发放联系人</w:t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书商  李老师：</w:t>
      </w:r>
      <w:r>
        <w:rPr>
          <w:rFonts w:eastAsia="仿宋_GB2312" w:ascii="仿宋_GB2312" w:hAnsi="仿宋_GB2312"/>
          <w:sz w:val="28"/>
          <w:szCs w:val="28"/>
        </w:rPr>
        <w:t>13996039388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余老师：</w:t>
      </w:r>
      <w:r>
        <w:rPr>
          <w:rFonts w:eastAsia="仿宋_GB2312" w:ascii="仿宋_GB2312" w:hAnsi="仿宋_GB2312"/>
          <w:sz w:val="28"/>
          <w:szCs w:val="28"/>
        </w:rPr>
        <w:t>15102399621</w:t>
      </w:r>
    </w:p>
    <w:p>
      <w:pPr>
        <w:pStyle w:val="Normal"/>
        <w:spacing w:lineRule="auto" w:line="360"/>
        <w:ind w:left="2362" w:hanging="1799"/>
        <w:rPr/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领取地点领取教材时，请仔细清点教材数量、认真核对教材单价。</w:t>
      </w:r>
    </w:p>
    <w:p>
      <w:pPr>
        <w:pStyle w:val="Normal"/>
        <w:spacing w:lineRule="auto" w:line="360"/>
        <w:ind w:left="238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辅导员根据自己所带班级实际人数领取教材，若因学生转专业、留级、退学等原因，有剩余教材的班级。老生需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新生需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，联系教务处，退回多余教材。</w:t>
      </w:r>
    </w:p>
    <w:p>
      <w:pPr>
        <w:pStyle w:val="Normal"/>
        <w:spacing w:lineRule="auto" w:line="360"/>
        <w:ind w:firstLine="19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专业在规定时间内领取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各专业班级教材领取时间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教材领取流程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大学城市科技学院  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发放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秋季教材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：</w:t>
      </w:r>
      <w:r>
        <w:rPr>
          <w:rFonts w:ascii="仿宋_GB2312" w:hAnsi="仿宋_GB2312" w:eastAsia="仿宋_GB2312"/>
          <w:sz w:val="28"/>
          <w:szCs w:val="28"/>
        </w:rPr>
        <w:t>各专业班级教材领取时间表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77"/>
        <w:gridCol w:w="1655"/>
        <w:gridCol w:w="2748"/>
      </w:tblGrid>
      <w:tr>
        <w:trPr>
          <w:trHeight w:val="540" w:hRule="atLeast"/>
        </w:trPr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大学城市科技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秋季教材发放时间安排表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用年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用院系</w:t>
            </w:r>
          </w:p>
        </w:tc>
      </w:tr>
      <w:tr>
        <w:trPr>
          <w:trHeight w:val="76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——9:0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、人文学院</w:t>
            </w:r>
          </w:p>
        </w:tc>
      </w:tr>
      <w:tr>
        <w:trPr>
          <w:trHeight w:val="76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——11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艺术学院</w:t>
            </w:r>
          </w:p>
        </w:tc>
      </w:tr>
      <w:tr>
        <w:trPr>
          <w:trHeight w:val="76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—12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气学院、艺术学院   </w:t>
            </w:r>
          </w:p>
        </w:tc>
      </w:tr>
      <w:tr>
        <w:trPr>
          <w:trHeight w:val="70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——17: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——9:0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、人文学院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——11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艺术学院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—12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气学院、艺术学院   </w:t>
            </w:r>
          </w:p>
        </w:tc>
      </w:tr>
      <w:tr>
        <w:trPr>
          <w:trHeight w:val="72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——17: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  <w:tr>
        <w:trPr>
          <w:trHeight w:val="72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——9:0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、人文学院</w:t>
            </w:r>
          </w:p>
        </w:tc>
      </w:tr>
      <w:tr>
        <w:trPr>
          <w:trHeight w:val="57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——11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学院、艺术学院</w:t>
            </w:r>
          </w:p>
        </w:tc>
      </w:tr>
      <w:tr>
        <w:trPr>
          <w:trHeight w:val="570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—12: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气学院、艺术学院   </w:t>
            </w:r>
          </w:p>
        </w:tc>
      </w:tr>
      <w:tr>
        <w:trPr>
          <w:trHeight w:val="67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00——17: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管学院、经管学院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二：</w:t>
      </w:r>
      <w:r>
        <w:rPr>
          <w:rFonts w:ascii="仿宋_GB2312" w:hAnsi="仿宋_GB2312" w:eastAsia="仿宋_GB2312"/>
          <w:sz w:val="28"/>
          <w:szCs w:val="28"/>
        </w:rPr>
        <w:t>教材领取流程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264795</wp:posOffset>
                </wp:positionV>
                <wp:extent cx="1619250" cy="91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通知二级学院领取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20.8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通知二级学院领取教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264795</wp:posOffset>
                </wp:positionV>
                <wp:extent cx="1619250" cy="910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商按照各专业班级新生人数准备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20.8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商按照各专业班级新生人数准备教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3380</wp:posOffset>
                </wp:positionV>
                <wp:extent cx="45720" cy="419100"/>
                <wp:effectExtent l="29845" t="63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4pt" to="138.5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" cy="1981200"/>
                <wp:effectExtent l="35560" t="635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9.35pt,1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400050</wp:posOffset>
                </wp:positionV>
                <wp:extent cx="1847850" cy="1108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学院通知各专业辅导员准备领取教材，并在教材领取单上盖章；辅导员领取已盖章的教材领取单（一式两份），核对学生人数并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3pt;mso-wrap-distance-left:9.05pt;mso-wrap-distance-right:9.05pt;mso-wrap-distance-top:0pt;mso-wrap-distance-bottom:0pt;margin-top:3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学院通知各专业辅导员准备领取教材，并在教材领取单上盖章；辅导员领取已盖章的教材领取单（一式两份），核对学生人数并签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83845</wp:posOffset>
                </wp:positionV>
                <wp:extent cx="160020" cy="375285"/>
                <wp:effectExtent l="4445" t="1905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35pt" to="192.5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</wp:posOffset>
                </wp:positionV>
                <wp:extent cx="2190750" cy="19011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各专业辅导员带领搬书的学生到指定地点领取教材，领取人在教材领取单上签字确认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书店按照辅导员的教材领取单核对后发放教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将已签字确认的发放单一份交书商保存，另一份由辅导员交回二级学院，由二级学院集中后交教务处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9.7pt;mso-wrap-distance-left:9.05pt;mso-wrap-distance-right:9.05pt;mso-wrap-distance-top:0pt;mso-wrap-distance-bottom:0pt;margin-top:1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各专业辅导员带领搬书的学生到指定地点领取教材，领取人在教材领取单上签字确认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书店按照辅导员的教材领取单核对后发放教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将已签字确认的发放单一份交书商保存，另一份由辅导员交回二级学院，由二级学院集中后交教务处留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0675</wp:posOffset>
                </wp:positionV>
                <wp:extent cx="0" cy="39624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25pt" to="270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0</wp:posOffset>
                </wp:positionV>
                <wp:extent cx="2190750" cy="5632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员领取教材后发放给学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4.35pt;mso-wrap-distance-left:9.05pt;mso-wrap-distance-right:9.05pt;mso-wrap-distance-top:0pt;mso-wrap-distance-bottom:0pt;margin-top:24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导员领取教材后发放给学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0" cy="4953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270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269875</wp:posOffset>
                </wp:positionV>
                <wp:extent cx="2190750" cy="5143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和书商核对教材发放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和书商核对教材发放情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重庆大学办公自动化系统</dc:creator>
  <dc:description/>
  <cp:keywords/>
  <dc:language>en-US</dc:language>
  <cp:lastModifiedBy>999宝藏网</cp:lastModifiedBy>
  <cp:lastPrinted>2012-08-28T08:15:00Z</cp:lastPrinted>
  <dcterms:modified xsi:type="dcterms:W3CDTF">2012-08-28T00:18:00Z</dcterms:modified>
  <cp:revision>176</cp:revision>
  <dc:subject/>
  <dc:title>关于重庆大学城市科技学院2009届普通高等教育本科毕业生电子注册图像信息采集工作安排的通知</dc:title>
</cp:coreProperties>
</file>