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院以人为本、因材施教、以学生为中心的教育理念，进一步调动学生学习积极性，创造有利于学生勤奋学习的良好环境，培养适应社会需要和具有创新和实用能力的专门人才，根据《重庆大学城市科技学院学生管理规定》相关规定，经学院研究决定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学后确患某种疾病或者生理缺陷，经学院指定医院检查证明，不能在原专业学习，但尚能在本院其他专业学习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学院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期间，有违反校纪校规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在休学或者保留学籍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招生时从下一批次录取转入上一批次录取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应予退学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院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院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ascii="仿宋_GB2312" w:hAnsi="仿宋_GB2312" w:eastAsia="仿宋_GB2312"/>
          <w:color w:val="FF0000"/>
          <w:sz w:val="30"/>
          <w:szCs w:val="30"/>
        </w:rPr>
        <w:t>九月七日前</w:t>
      </w:r>
      <w:r>
        <w:rPr>
          <w:rFonts w:ascii="仿宋_GB2312" w:hAnsi="仿宋_GB2312" w:eastAsia="仿宋_GB2312"/>
          <w:sz w:val="30"/>
          <w:szCs w:val="30"/>
        </w:rPr>
        <w:t>（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ascii="仿宋_GB2312" w:hAnsi="仿宋_GB2312" w:eastAsia="仿宋_GB2312"/>
          <w:color w:val="FF0000"/>
          <w:sz w:val="30"/>
          <w:szCs w:val="30"/>
        </w:rPr>
        <w:t>九月十一日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院长签署意见，签字盖章后在第三周内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院长批准后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二年七月十日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1233"/>
        <w:gridCol w:w="14"/>
        <w:gridCol w:w="826"/>
        <w:gridCol w:w="1470"/>
        <w:gridCol w:w="2449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23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微软用户</cp:lastModifiedBy>
  <cp:lastPrinted>2012-01-10T08:45:00Z</cp:lastPrinted>
  <dcterms:modified xsi:type="dcterms:W3CDTF">2012-07-05T04:01:00Z</dcterms:modified>
  <cp:revision>3</cp:revision>
  <dc:subject/>
  <dc:title>关于给予马文平等8名学生留校察看处分的决    定</dc:title>
</cp:coreProperties>
</file>