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重庆大学城市科技学院补授学士学位申请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72"/>
        <w:gridCol w:w="1224"/>
        <w:gridCol w:w="521"/>
        <w:gridCol w:w="1224"/>
        <w:gridCol w:w="194"/>
        <w:gridCol w:w="509"/>
        <w:gridCol w:w="1919"/>
      </w:tblGrid>
      <w:tr>
        <w:trPr>
          <w:trHeight w:val="6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获学位原因或申请补授学位理由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right="48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年    月   日</w:t>
            </w:r>
          </w:p>
        </w:tc>
      </w:tr>
      <w:tr>
        <w:trPr>
          <w:trHeight w:val="29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工作表现情况简介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签字（盖章）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6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毕业所在学院意见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院长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签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申请补授学位者需以下附件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申请者自己的工作业绩及工作表现情况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申请者毕业证书的复印件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申请者本人身份证复印件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若已过英语四级需提供成绩单复印件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86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楷体_GB2312" w:hAnsi="楷体_GB2312" w:eastAsia="楷体_GB2312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rFonts w:ascii="楷体_GB2312" w:hAnsi="楷体_GB2312" w:eastAsia="楷体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7:00Z</dcterms:created>
  <dc:creator>重庆大学办公自动化系统</dc:creator>
  <dc:description/>
  <cp:keywords/>
  <dc:language>en-US</dc:language>
  <cp:lastModifiedBy>微软用户</cp:lastModifiedBy>
  <cp:lastPrinted>2012-05-17T17:35:00Z</cp:lastPrinted>
  <dcterms:modified xsi:type="dcterms:W3CDTF">2012-05-28T07:28:00Z</dcterms:modified>
  <cp:revision>3</cp:revision>
  <dc:subject/>
  <dc:title>关于重庆大学城市科技学院2009届普通高等教育本科毕业生电子注册图像信息采集工作安排的通知</dc:title>
</cp:coreProperties>
</file>