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" w:hAnsi="宋体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" w:hAnsi="宋体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" w:hAnsi="宋体" w:cs="华文中宋;宋体"/>
          <w:color w:val="000000"/>
          <w:w w:val="96"/>
          <w:sz w:val="28"/>
          <w:szCs w:val="28"/>
        </w:rPr>
      </w:pPr>
      <w:r>
        <w:rPr>
          <w:rFonts w:ascii="宋体" w:hAnsi="宋体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[2012]21</w:t>
      </w:r>
      <w:r>
        <w:rPr>
          <w:rFonts w:ascii="宋体" w:hAnsi="宋体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cs="宋体" w:ascii="宋体" w:hAnsi="宋体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届本科毕业设计（论文）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期检查的通知</w:t>
      </w:r>
    </w:p>
    <w:p>
      <w:pPr>
        <w:pStyle w:val="Normal"/>
        <w:spacing w:lineRule="exact" w:line="660"/>
        <w:ind w:left="640" w:hanging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我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本科毕业生毕业设计（论文）的质量，学院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十四周）进行毕业论文（设计）工作中期检查，具体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教师自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检查自己所指导学生的毕业论文（设计）工作进度及计划完成情况，并填写“重庆大学城市科技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科毕业设计（论文）中期检查（教师）自查表”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交所在二级学院教学秘书处，以备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二级学院自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毕业论文（设计）领导小组按学院相关要求，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比例进行随机抽查，主要检查如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论文（设计）任务书、开题报告是否齐全、填写是否规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指导教师是否有指导记录和论文修改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是否按开题报告中的进度安排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论文初稿是否按标准格式撰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论文内容是否符合毕业论文（设计）任务书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存在的问题及改进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完毕后，各二级学院写出毕业论文（设计）领导小组将毕业论文（设计）中期检查情况报告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提交教务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院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29</w:t>
      </w:r>
      <w:r>
        <w:rPr>
          <w:rFonts w:ascii="仿宋_GB2312" w:hAnsi="仿宋_GB2312" w:eastAsia="仿宋_GB2312"/>
          <w:sz w:val="32"/>
          <w:szCs w:val="32"/>
        </w:rPr>
        <w:t>日对各二级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设计（论文）工作情况进行集中检查，检查采取抽查方式，检查前一天教务处将通知各二级学院教学秘书抽查学生名单，各二级学院教学秘书把被检查学生毕业设计（论文）相关资料收齐（包括：选题表、任务书、开题报告、进度计划表、毕业设计（论文）初稿）。抽查原则上每专业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院检查组成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检查组成员由主管教学院长、教学督导、各二级学院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、教研室负责人</w:t>
      </w:r>
      <w:r>
        <w:rPr>
          <w:rFonts w:ascii="仿宋_GB2312" w:hAnsi="仿宋_GB2312" w:eastAsia="仿宋_GB2312"/>
          <w:sz w:val="32"/>
          <w:szCs w:val="32"/>
        </w:rPr>
        <w:t>（二级学院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、教研室负责人</w:t>
      </w:r>
      <w:r>
        <w:rPr>
          <w:rFonts w:ascii="仿宋_GB2312" w:hAnsi="仿宋_GB2312" w:eastAsia="仿宋_GB2312"/>
          <w:sz w:val="32"/>
          <w:szCs w:val="32"/>
        </w:rPr>
        <w:t>采取交叉检查方式）、教务处领导和工作人员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重庆大学城市科技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本科毕业设计（论文）中期检查（教师）自查表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重庆大学城市科技学院教务处</w:t>
      </w:r>
    </w:p>
    <w:p>
      <w:pPr>
        <w:pStyle w:val="Normal"/>
        <w:ind w:left="1598" w:hanging="9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〇一二年五月二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33972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0.25pt;margin-top:26.7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</w:rPr>
        <w:t>主题词：</w:t>
      </w:r>
      <w:r>
        <w:rPr>
          <w:rFonts w:ascii="仿宋_GB2312" w:hAnsi="仿宋_GB2312" w:eastAsia="仿宋_GB2312"/>
          <w:sz w:val="28"/>
          <w:lang w:eastAsia="zh-CN"/>
        </w:rPr>
        <w:t>期中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  <w:lang w:eastAsia="zh-CN"/>
        </w:rPr>
        <w:t>教学检查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367030</wp:posOffset>
                </wp:positionV>
                <wp:extent cx="5064760" cy="635"/>
                <wp:effectExtent l="9525" t="10160" r="10160" b="952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1.75pt;margin-top:28.9pt;width:398.7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本科生毕业设计（论文）中期检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教师）自查表</w:t>
      </w:r>
    </w:p>
    <w:p>
      <w:pPr>
        <w:pStyle w:val="Normal"/>
        <w:ind w:firstLine="525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80"/>
        <w:gridCol w:w="900"/>
        <w:gridCol w:w="1980"/>
        <w:gridCol w:w="1080"/>
        <w:gridCol w:w="2159"/>
      </w:tblGrid>
      <w:tr>
        <w:trPr>
          <w:trHeight w:val="4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05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的研究内容和目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进展情况和已完成的研究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现阶段取得的成绩或创新之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存在的问题和困难、以及下一阶段工作计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指导教师评阅意见（包括对学生的研究态度、工作能力、研究进展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tLeast" w:line="400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0:00Z</dcterms:created>
  <dc:creator>user</dc:creator>
  <dc:description/>
  <dc:language>en-US</dc:language>
  <cp:lastModifiedBy>微软用户</cp:lastModifiedBy>
  <dcterms:modified xsi:type="dcterms:W3CDTF">2012-05-02T00:09:00Z</dcterms:modified>
  <cp:revision>6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