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sz w:val="44"/>
          <w:szCs w:val="36"/>
          <w:lang w:eastAsia="zh-CN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44"/>
          <w:szCs w:val="36"/>
          <w:lang w:eastAsia="zh-CN"/>
        </w:rPr>
        <w:t>重庆大学城市科技学院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b/>
          <w:sz w:val="44"/>
          <w:szCs w:val="36"/>
          <w:lang w:eastAsia="zh-CN"/>
        </w:rPr>
        <w:t>关于开展第六届青年教师讲课比赛的通知</w:t>
      </w:r>
    </w:p>
    <w:p>
      <w:pPr>
        <w:pStyle w:val="Normal"/>
        <w:spacing w:lineRule="exact" w:line="480"/>
        <w:ind w:left="720" w:hanging="7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二级学院（部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了加强师资队伍建设，鼓励青年教师开展教学研究，提高教学水平，使青年教师练就扎实的教学基本功，同时在教师中形成努力进取、相互交流的良好氛围，根据《重庆大学城市科技学院青年教师讲课比赛实施办法》，学院决定在本学期举行第六届青年教师讲课比赛。现将比赛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院承担教学任务的专职教师及承担教学工作的辅导员、行政人员（原则上</w:t>
      </w:r>
      <w:r>
        <w:rPr>
          <w:rFonts w:eastAsia="仿宋_GB2312" w:cs="Arial" w:ascii="仿宋_GB2312" w:hAnsi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sz w:val="32"/>
          <w:szCs w:val="32"/>
        </w:rPr>
        <w:t>周岁及其以下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比赛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初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按照课程归属以二级学院（部）为单位组织青年教师（包括承担教学工作的辅导员、行政人员）在学院（部）内进行初赛。人文素质选修课在人文素质教研室进行初赛。由各二级学院（部、室）成立初赛评审小组，组织</w:t>
      </w:r>
      <w:r>
        <w:rPr>
          <w:rFonts w:eastAsia="仿宋_GB2312" w:cs="Arial" w:ascii="仿宋_GB2312" w:hAnsi="仿宋_GB2312"/>
          <w:sz w:val="32"/>
          <w:szCs w:val="32"/>
        </w:rPr>
        <w:t>50%</w:t>
      </w:r>
      <w:r>
        <w:rPr>
          <w:rFonts w:ascii="仿宋_GB2312" w:hAnsi="仿宋_GB2312" w:cs="Arial" w:eastAsia="仿宋_GB2312"/>
          <w:sz w:val="32"/>
          <w:szCs w:val="32"/>
        </w:rPr>
        <w:t>以上的青年教师进行初赛。初赛要求在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日前完成并提交决赛人员名单至教务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初赛评比参照《重庆大学城市科技学院青年教师讲课比赛评分标准》（见附件一），以讲课效果为主，同时结合参赛教师的教案、讲稿、多媒体课件等有关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学院决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决赛名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二级学院（部）根据初赛结果，推荐优秀教师参加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初的决赛（决赛名额见附件二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决赛形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决赛由学院统一组织。比赛采用参赛选手现场授课，评委现场评比，当场打分的方式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决赛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我校本科生教学计划所开列的必（选）修课的理论课、实验课教学大纲所规定的教学内容。决赛的授课方式应以基本的课堂讲授形式为主，应注意板书与各种教学媒体的有机结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决赛讲课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每位参赛教师讲授时间均为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分钟（超过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分钟的内容不算比赛内容），但要求讲述的内容完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决赛提交的资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决赛前，每位参赛教师须提供决赛讲课内容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分钟）纸质教案一式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份给评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赛前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赛教师须在赛前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分钟到达比赛地点，赛前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分钟点名未到者视为弃权。比赛顺序由全体参赛教师抽签决定，参赛教师于决赛前一天到教务处办公室参加抽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观摩教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为了达到示范教学，提高教学质量的目的，比赛时各二级学院（部）应派出当时没有教学任务的教师，特别是青年教师，前往观摩学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获奖教师授课观摩教学安排在下学期第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周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比赛组织机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比赛组委会、评委会主任：王银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组委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  长：杨松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副组长：李忠荣、娄思未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委会成员：刘嘉敏、李平诗、曹跃群、邓仕伦、傅鸿源、宋立贤、吴家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工作人员：姚  韵、马印普、高  源、杨明静、余  快、黄  娜、陈大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评委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  长：刘宗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副组长：张来仪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评  委：童明俶、陈今润、黄  忠、余小平、蒋汉祥、徐铁城、罗世荣、张新龙、陈世海、张心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评选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比赛评委根据评分标准现场亮分，比赛结束后，汇总每位教师的评分表，计算出参评的最后得分（平均分：参赛选手所在单位的评委回避，去掉一个最高分和一个最低分后，取平均分作为选手得分）。根据得分的排名顺序评定比赛获奖者的等级。评分标准按《重庆大学城市科技学院青年教师讲课比赛评分标准》（见附件一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获奖名额及奖励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奖励名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比赛设一等奖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，二等奖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名，三等奖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名，优秀奖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奖励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一等奖  </w:t>
      </w:r>
      <w:r>
        <w:rPr>
          <w:rFonts w:eastAsia="仿宋_GB2312" w:cs="Arial" w:ascii="仿宋_GB2312" w:hAnsi="仿宋_GB2312"/>
          <w:sz w:val="32"/>
          <w:szCs w:val="32"/>
        </w:rPr>
        <w:t>100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二等奖  </w:t>
      </w:r>
      <w:r>
        <w:rPr>
          <w:rFonts w:eastAsia="仿宋_GB2312" w:cs="Arial" w:ascii="仿宋_GB2312" w:hAnsi="仿宋_GB2312"/>
          <w:sz w:val="32"/>
          <w:szCs w:val="32"/>
        </w:rPr>
        <w:t>60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三等奖  </w:t>
      </w:r>
      <w:r>
        <w:rPr>
          <w:rFonts w:eastAsia="仿宋_GB2312" w:cs="Arial" w:ascii="仿宋_GB2312" w:hAnsi="仿宋_GB2312"/>
          <w:sz w:val="32"/>
          <w:szCs w:val="32"/>
        </w:rPr>
        <w:t>40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优秀奖  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对获奖者将颁发证书，并将比赛结果纳入当年的教师考核和单位考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重庆大学城市科技学院青年教师讲课比赛评分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各二级学院（部、室）推荐参加决赛名额分配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〇一二年四月十六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9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 w:before="0" w:after="0"/>
        <w:rPr>
          <w:rFonts w:ascii="仿宋_GB2312" w:hAnsi="仿宋_GB2312" w:eastAsia="仿宋_GB2312" w:cs="宋体"/>
          <w:bCs/>
          <w:sz w:val="32"/>
          <w:szCs w:val="32"/>
          <w:u w:val="single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u w:val="single"/>
        </w:rPr>
        <w:t>主题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青年教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讲课 比赛 </w:t>
      </w:r>
      <w:r>
        <w:rPr>
          <w:rFonts w:ascii="仿宋_GB2312" w:hAnsi="仿宋_GB2312" w:cs="宋体" w:eastAsia="仿宋_GB2312"/>
          <w:bCs/>
          <w:sz w:val="32"/>
          <w:szCs w:val="32"/>
          <w:u w:val="single"/>
          <w:lang w:val="en-US" w:eastAsia="zh-CN"/>
        </w:rPr>
        <w:t xml:space="preserve">通知                   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>抄送：学院领导</w:t>
      </w:r>
      <w:r>
        <w:rPr>
          <w:rFonts w:ascii="仿宋_GB2312" w:hAnsi="仿宋_GB2312" w:cs="宋体" w:eastAsia="仿宋_GB2312"/>
          <w:bCs/>
          <w:sz w:val="32"/>
          <w:szCs w:val="32"/>
          <w:u w:val="single"/>
          <w:lang w:eastAsia="zh-CN"/>
        </w:rPr>
        <w:t>，教务处，督导办，财务处。</w:t>
      </w:r>
      <w:r>
        <w:rPr>
          <w:rFonts w:ascii="仿宋_GB2312" w:hAnsi="仿宋_GB2312" w:cs="宋体" w:eastAsia="仿宋_GB2312"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tLeas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大学城市科技学院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napToGrid w:val="false"/>
        <w:spacing w:lineRule="atLeast" w:line="500" w:before="0" w:after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　（共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left="-79" w:hanging="2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庆大学城市科技学院青年教师讲课比赛评分标准</w:t>
      </w:r>
    </w:p>
    <w:p>
      <w:pPr>
        <w:pStyle w:val="Normal"/>
        <w:ind w:left="-149" w:hanging="210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教师姓名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306"/>
        <w:gridCol w:w="1328"/>
      </w:tblGrid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分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选手得分</w:t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仪态端正、精神饱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教学内容、语言流畅、讲课思路清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授内容概念准确、重点突出、讲清难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案编写符合要求、精心设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意启发学生思维、激发学生的求知欲、</w:t>
            </w:r>
            <w:r>
              <w:rPr>
                <w:rFonts w:ascii="仿宋_GB2312" w:hAnsi="仿宋_GB2312" w:cs="宋体" w:eastAsia="仿宋_GB2312"/>
                <w:sz w:val="24"/>
              </w:rPr>
              <w:t>注重与学生的交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够理论联系实际、注意学生创新意识与能力的培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板书清楚、绘图规范、应用多媒体适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标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得分值至小数点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得分超过评分表分值视作无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签名：                         日期：  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ind w:right="2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（部、室）推荐参加决赛名额分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00"/>
        <w:gridCol w:w="1934"/>
        <w:gridCol w:w="242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开课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承担教学任务教师人数（包括辅导员、行政人员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决赛名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电气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土木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经管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人文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建管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艺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基础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人文素质教研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人文素质选修课在此参加初赛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eastAsia="仿宋_GB2312" w:cs="新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微软用户</dc:creator>
  <dc:description/>
  <dc:language>en-US</dc:language>
  <cp:lastModifiedBy>杨明静</cp:lastModifiedBy>
  <dcterms:modified xsi:type="dcterms:W3CDTF">2012-04-17T09:39:00Z</dcterms:modified>
  <cp:revision>348</cp:revision>
  <dc:subject/>
  <dc:title>　　　　　　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