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二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二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重庆大学城市科技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关于</w:t>
      </w:r>
      <w:r>
        <w:rPr>
          <w:rFonts w:eastAsia="仿宋_GB2312" w:cs="仿宋_GB2312" w:ascii="仿宋_GB2312" w:hAnsi="仿宋_GB2312"/>
          <w:b/>
          <w:bCs/>
          <w:sz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</w:rPr>
        <w:t>年上半年全国高等学校（重庆考区）非计算机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计算机等级考试考务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各正、副监考及有关人员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按重庆市教委计算机等级考试办公室统一安排，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上半年计算机全国高等学校（重庆考区）非计算机专业计算机等级考试定于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（第</w:t>
      </w:r>
      <w:r>
        <w:rPr>
          <w:rFonts w:eastAsia="仿宋_GB2312" w:cs="仿宋_GB2312" w:ascii="仿宋_GB2312" w:hAnsi="仿宋_GB2312"/>
          <w:sz w:val="24"/>
          <w:szCs w:val="21"/>
        </w:rPr>
        <w:t>9</w:t>
      </w:r>
      <w:r>
        <w:rPr>
          <w:rFonts w:ascii="仿宋_GB2312" w:hAnsi="仿宋_GB2312" w:cs="仿宋_GB2312" w:eastAsia="仿宋_GB2312"/>
          <w:sz w:val="24"/>
          <w:szCs w:val="21"/>
        </w:rPr>
        <w:t>周星期六）进行。我院参加考试的考生共计</w:t>
      </w:r>
      <w:r>
        <w:rPr>
          <w:rFonts w:eastAsia="仿宋_GB2312" w:cs="仿宋_GB2312" w:ascii="仿宋_GB2312" w:hAnsi="仿宋_GB2312"/>
          <w:sz w:val="24"/>
          <w:szCs w:val="21"/>
        </w:rPr>
        <w:t>85</w:t>
      </w:r>
      <w:r>
        <w:rPr>
          <w:rFonts w:ascii="仿宋_GB2312" w:hAnsi="仿宋_GB2312" w:cs="仿宋_GB2312" w:eastAsia="仿宋_GB2312"/>
          <w:sz w:val="24"/>
          <w:szCs w:val="21"/>
        </w:rPr>
        <w:t>人，共设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为保证本次考试顺利进行，现将有关考务工作事项通知如下，请各位监考教师及有关人员认真阅读并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一、考务人员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参见附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0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1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下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考场安排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楼，上机考场安排在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教，详细安排见附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场信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进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</w:rPr>
        <w:t>考试正式开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</w:rPr>
        <w:t>第一批上机开考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机考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第一批上机结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注意事项：</w:t>
      </w:r>
    </w:p>
    <w:p>
      <w:pPr>
        <w:pStyle w:val="Normal"/>
        <w:spacing w:lineRule="auto" w:line="360"/>
        <w:ind w:firstLine="432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凡不能参加监考的人员，请于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9</w:t>
      </w:r>
      <w:r>
        <w:rPr>
          <w:rFonts w:ascii="仿宋_GB2312" w:hAnsi="仿宋_GB2312" w:cs="仿宋_GB2312" w:eastAsia="仿宋_GB2312"/>
          <w:sz w:val="24"/>
          <w:szCs w:val="21"/>
        </w:rPr>
        <w:t>日（星期四）下午</w:t>
      </w:r>
      <w:r>
        <w:rPr>
          <w:rFonts w:eastAsia="仿宋_GB2312" w:cs="仿宋_GB2312" w:ascii="仿宋_GB2312" w:hAnsi="仿宋_GB2312"/>
          <w:sz w:val="24"/>
          <w:szCs w:val="21"/>
        </w:rPr>
        <w:t>4:30</w:t>
      </w:r>
      <w:r>
        <w:rPr>
          <w:rFonts w:ascii="仿宋_GB2312" w:hAnsi="仿宋_GB2312" w:cs="仿宋_GB2312" w:eastAsia="仿宋_GB2312"/>
          <w:sz w:val="24"/>
          <w:szCs w:val="21"/>
        </w:rPr>
        <w:t>前通知所属部门，由所属部门安排替换人员，并以书面形式报教务处备案。本人不得私下找人替代，违者按教学事故处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笔试考场办公室设在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13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13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教室报到并布置考场。由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2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4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，考试期间考生不得提前交卷离场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上机考场办公室设在教务处教学运行办公室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以前到考场办公室报到并布置考场。由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参考学生须持准考证和身份证或学生证，及钢笔、铅笔、橡皮等考试用具进入考场对号入座，两证缺一者一律不准参加考试。</w:t>
      </w:r>
    </w:p>
    <w:p>
      <w:pPr>
        <w:pStyle w:val="Normal"/>
        <w:spacing w:lineRule="auto" w:line="360"/>
        <w:ind w:firstLine="480"/>
        <w:rPr/>
      </w:pPr>
      <w:r>
        <w:rPr/>
        <w:t>笔试考室座位号和</w:t>
      </w:r>
      <w:r>
        <w:rPr/>
        <w:t>A</w:t>
      </w:r>
      <w:r>
        <w:rPr/>
        <w:t>、</w:t>
      </w:r>
      <w:r>
        <w:rPr/>
        <w:t>B</w:t>
      </w:r>
      <w:r>
        <w:rPr/>
        <w:t>卷发放方式见示意图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541"/>
        <w:gridCol w:w="721"/>
        <w:gridCol w:w="636"/>
        <w:gridCol w:w="624"/>
        <w:gridCol w:w="638"/>
        <w:gridCol w:w="360"/>
        <w:gridCol w:w="636"/>
        <w:gridCol w:w="709"/>
        <w:gridCol w:w="541"/>
        <w:gridCol w:w="541"/>
        <w:gridCol w:w="721"/>
        <w:gridCol w:w="541"/>
        <w:gridCol w:w="721"/>
      </w:tblGrid>
      <w:tr>
        <w:trPr>
          <w:trHeight w:val="396" w:hRule="atLeast"/>
        </w:trPr>
        <w:tc>
          <w:tcPr>
            <w:tcW w:w="9119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    台</w:t>
            </w:r>
          </w:p>
        </w:tc>
      </w:tr>
      <w:tr>
        <w:trPr>
          <w:trHeight w:val="396" w:hRule="atLeast"/>
        </w:trPr>
        <w:tc>
          <w:tcPr>
            <w:tcW w:w="434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0" cy="26701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6pt" to="0pt,2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考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  <w:tc>
          <w:tcPr>
            <w:tcW w:w="360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338455</wp:posOffset>
                      </wp:positionV>
                      <wp:extent cx="5080" cy="2727960"/>
                      <wp:effectExtent l="3365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7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26.65pt" to="160.5pt,2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90855</wp:posOffset>
                      </wp:positionV>
                      <wp:extent cx="2540" cy="257175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38.65pt" to="-1.7pt,2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91795</wp:posOffset>
                      </wp:positionV>
                      <wp:extent cx="2540" cy="2670810"/>
                      <wp:effectExtent l="38100" t="0" r="361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67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85pt" to="97.3pt,24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95605</wp:posOffset>
                      </wp:positionV>
                      <wp:extent cx="1254760" cy="1905"/>
                      <wp:effectExtent l="0" t="3683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1.15pt" to="97.3pt,3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考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635" cy="260985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05pt" to="-5.45pt,20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1905" cy="2510155"/>
                      <wp:effectExtent l="3810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1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pt" to="-1.3pt,19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restart"/>
            <w:tcBorders/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636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05105</wp:posOffset>
                      </wp:positionV>
                      <wp:extent cx="795655" cy="1905"/>
                      <wp:effectExtent l="0" t="3810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6.15pt" to="66.15pt,16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过道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  <w:tr>
        <w:trPr>
          <w:trHeight w:val="416" w:hRule="atLeast"/>
        </w:trPr>
        <w:tc>
          <w:tcPr>
            <w:tcW w:w="434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  场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vMerge w:val="continue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  场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按照上面的考场编号示意图发放，注意检查考生答题纸上的填涂项目是否正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考试完毕，监考教师将试卷及答题纸收齐，按准考证号由小到大顺序清点后，交考场办公室复核，答题纸由监考人员用线装订后装回原袋内，并填好答卷袋、试卷袋上各个项目，交考场办公室签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6.</w:t>
      </w:r>
      <w:r>
        <w:rPr>
          <w:rFonts w:ascii="仿宋_GB2312" w:hAnsi="仿宋_GB2312" w:cs="仿宋_GB2312" w:eastAsia="仿宋_GB2312"/>
          <w:b/>
          <w:sz w:val="24"/>
          <w:szCs w:val="21"/>
        </w:rPr>
        <w:t>笔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9:0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机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13:3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迟到考生不得入场，作缺考处理。考试全过程中，考生不得中途退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答题卡填涂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请监考人员在检查时不仅要按以下要求检查填涂形式的正确性，更要检查填涂内容的正确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必填项：即参加任何等级、任何语种的考生所必须填涂的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学校：考生所在学校的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姓名：考生的姓名。</w:t>
      </w:r>
      <w:r>
        <w:rPr>
          <w:rFonts w:ascii="仿宋_GB2312" w:hAnsi="仿宋_GB2312" w:cs="仿宋_GB2312" w:eastAsia="仿宋_GB2312"/>
          <w:b/>
          <w:sz w:val="24"/>
          <w:szCs w:val="21"/>
        </w:rPr>
        <w:t>考生的姓名不允许涂改，如需更改，必须经考场两名监考人员在姓名栏的下方空白处签名认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试等级：根据考生所报考的等级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类别：根据考生所做试卷的类别进行填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准考证号：根据考生本人的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位准考证号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其他填涂项目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考试语种：此项为二级考生的必填项目。报考二级的考生，必须根据本人的具体报考情况填涂相应的语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根据缺考考生情况填涂上述内容，同时请将答题卡右下方的“考试情况”栏中“缺考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违纪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将答题卡右下方的“考试情况”栏中“违纪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主观题答题纸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考生应在密封线上方的相应位置填写学校名称、考场地点、准考证号、考生姓名，切忌在答题纸的其他地方载明任何个人信息，一经发现，该答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在答题的上方有一行黑体字，其内容为“</w:t>
      </w:r>
      <w:r>
        <w:rPr>
          <w:rFonts w:ascii="仿宋_GB2312" w:hAnsi="仿宋_GB2312" w:cs="仿宋_GB2312" w:eastAsia="仿宋_GB2312"/>
          <w:b/>
          <w:sz w:val="24"/>
          <w:szCs w:val="21"/>
        </w:rPr>
        <w:t>试卷类别</w:t>
      </w:r>
      <w:r>
        <w:rPr>
          <w:b/>
          <w:sz w:val="24"/>
        </w:rPr>
        <w:t>______</w:t>
      </w:r>
      <w:r>
        <w:rPr>
          <w:rFonts w:eastAsia="仿宋_GB2312" w:cs="仿宋_GB2312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仿宋_GB2312" w:eastAsia="仿宋_GB2312"/>
          <w:b/>
          <w:sz w:val="24"/>
          <w:szCs w:val="21"/>
        </w:rPr>
        <w:t>依据试题册填写</w:t>
      </w:r>
      <w:r>
        <w:rPr>
          <w:rFonts w:eastAsia="仿宋_GB2312" w:cs="仿宋_GB2312" w:ascii="仿宋_GB2312" w:hAnsi="仿宋_GB2312"/>
          <w:b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sz w:val="24"/>
          <w:szCs w:val="21"/>
        </w:rPr>
        <w:t>或</w:t>
      </w:r>
      <w:r>
        <w:rPr>
          <w:rFonts w:eastAsia="仿宋_GB2312" w:cs="仿宋_GB2312" w:ascii="仿宋_GB2312" w:hAnsi="仿宋_GB2312"/>
          <w:b/>
          <w:sz w:val="24"/>
          <w:szCs w:val="21"/>
        </w:rPr>
        <w:t>B,</w:t>
      </w:r>
      <w:r>
        <w:rPr>
          <w:rFonts w:ascii="仿宋_GB2312" w:hAnsi="仿宋_GB2312" w:cs="仿宋_GB2312" w:eastAsia="仿宋_GB2312"/>
          <w:b/>
          <w:sz w:val="24"/>
          <w:szCs w:val="21"/>
        </w:rPr>
        <w:t>此项不填视为无效卷</w:t>
      </w:r>
      <w:r>
        <w:rPr>
          <w:rFonts w:eastAsia="仿宋_GB2312" w:cs="仿宋_GB2312" w:ascii="仿宋_GB2312" w:hAnsi="仿宋_GB2312"/>
          <w:b/>
          <w:sz w:val="24"/>
          <w:szCs w:val="21"/>
        </w:rPr>
        <w:t>)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ascii="仿宋_GB2312" w:hAnsi="仿宋_GB2312" w:cs="仿宋_GB2312" w:eastAsia="仿宋_GB2312"/>
          <w:sz w:val="24"/>
          <w:szCs w:val="21"/>
        </w:rPr>
        <w:t>请提醒考生务必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特别说明：缺考考生的此项填写由监考人员完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笔试试题册袋与答题袋领取与启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监考人员从考场办公室领取试题册袋与答题袋时，务必认真检查袋子的原始封口情况，并在试题册袋封面的相应位置做好记录并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监考人员在将试卷启封前必须随机抽请本考场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名考生检查试卷密封的情况，并在试题册袋封面的相应位置签名证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监考人员必须在考场内当众启封试题册袋和答题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u w:val="single"/>
        </w:rPr>
        <w:t>（四）考试材料的包装袋均为双舌袋，启封时请沿着上方封口处，用小刀拆开，</w:t>
      </w:r>
      <w:r>
        <w:rPr>
          <w:rFonts w:ascii="仿宋_GB2312" w:hAnsi="仿宋_GB2312" w:cs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cs="仿宋_GB2312" w:eastAsia="仿宋_GB2312"/>
          <w:sz w:val="24"/>
          <w:u w:val="single"/>
        </w:rPr>
        <w:t>，以便在考试结束后可以将考试材料顺利装回原袋并完好密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九、考试材料回收及密封时的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试题的清理与装袋：按照领取时的数量清点试题的份数，并将其全部放入试题册袋中，将封口密封完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认真检查答题卡的填涂项目，清点数量，将答题卡按照准考证号顺序（小号在上，大号在下）整理好，放入答题卡袋（即小袋）中，注意</w:t>
      </w:r>
      <w:r>
        <w:rPr>
          <w:rFonts w:ascii="仿宋_GB2312" w:hAnsi="仿宋_GB2312" w:cs="仿宋_GB2312" w:eastAsia="仿宋_GB2312"/>
          <w:b/>
          <w:sz w:val="24"/>
          <w:szCs w:val="21"/>
        </w:rPr>
        <w:t>此袋不要密封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三）将答题纸按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分开清点。将全部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按准考证号顺序（小号在上，大号在下）清点后，用试卷密封封面进行线装。线装完成后，再将“试卷册密封签”密封在有线头的一面。按照上述办法再将全部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装订密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将密封完好的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、答题卡袋一起装入答题袋中，将答题袋密封后贴上“试卷册密封签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十、材料袋封面的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材料袋主要指以下三个：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试题册袋；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答题袋；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答题卡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封面上所有的项目均为必填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三）缺考考号的填写：请将每个缺考考生的考号完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十一、本通知未尽事项，请与教务处联系。</w:t>
      </w:r>
      <w:r>
        <w:rPr>
          <w:rFonts w:ascii="仿宋_GB2312" w:hAnsi="仿宋_GB2312" w:cs="仿宋_GB2312" w:eastAsia="仿宋_GB2312"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教  务  处</w:t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○一二年四月十八日</w:t>
      </w:r>
      <w:r>
        <w:br w:type="page"/>
      </w:r>
    </w:p>
    <w:p>
      <w:pPr>
        <w:pStyle w:val="Normal"/>
        <w:spacing w:lineRule="auto" w:line="360"/>
        <w:ind w:firstLine="57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重庆大学城市科技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国高等学校（重庆考区）非计算机专业计算机等级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负责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1"/>
        </w:rPr>
        <w:t>二、考场办公室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娄思未、杨明静、陈大雨、曹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肖世平、高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娄思未、杨明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机房管理与维护总协调：吴建超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张向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试卷安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保卫处安排试卷押运人员和保密室值班人员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1"/>
        </w:rPr>
        <w:t>考场巡视：李忠荣（笔试</w:t>
      </w:r>
      <w:r>
        <w:rPr>
          <w:rFonts w:eastAsia="仿宋_GB2312" w:cs="仿宋_GB2312" w:ascii="仿宋_GB2312" w:hAnsi="仿宋_GB2312"/>
          <w:sz w:val="24"/>
          <w:szCs w:val="21"/>
        </w:rPr>
        <w:t>01</w:t>
      </w:r>
      <w:r>
        <w:rPr>
          <w:rFonts w:ascii="仿宋_GB2312" w:hAnsi="仿宋_GB2312" w:cs="仿宋_GB2312" w:eastAsia="仿宋_GB2312"/>
          <w:sz w:val="24"/>
          <w:szCs w:val="21"/>
        </w:rPr>
        <w:t>－</w:t>
      </w:r>
      <w:r>
        <w:rPr>
          <w:rFonts w:eastAsia="仿宋_GB2312" w:cs="仿宋_GB2312" w:ascii="仿宋_GB2312" w:hAnsi="仿宋_GB2312"/>
          <w:sz w:val="24"/>
          <w:szCs w:val="21"/>
        </w:rPr>
        <w:t>05</w:t>
      </w:r>
      <w:r>
        <w:rPr>
          <w:rFonts w:ascii="仿宋_GB2312" w:hAnsi="仿宋_GB2312" w:cs="仿宋_GB2312" w:eastAsia="仿宋_GB2312"/>
          <w:sz w:val="24"/>
          <w:szCs w:val="21"/>
        </w:rPr>
        <w:t>考场、上机</w:t>
      </w:r>
      <w:r>
        <w:rPr>
          <w:rFonts w:eastAsia="仿宋_GB2312" w:cs="仿宋_GB2312" w:ascii="仿宋_GB2312" w:hAnsi="仿宋_GB2312"/>
          <w:sz w:val="24"/>
          <w:szCs w:val="21"/>
        </w:rPr>
        <w:t>01—02</w:t>
      </w:r>
      <w:r>
        <w:rPr>
          <w:rFonts w:ascii="仿宋_GB2312" w:hAnsi="仿宋_GB2312" w:cs="仿宋_GB2312" w:eastAsia="仿宋_GB2312"/>
          <w:sz w:val="24"/>
          <w:szCs w:val="21"/>
        </w:rPr>
        <w:t>考场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校外巡视：文可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和监考人员安排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/>
        <w:t>笔试考场和监考人员安排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8"/>
        <w:gridCol w:w="1186"/>
        <w:gridCol w:w="1185"/>
        <w:gridCol w:w="1186"/>
        <w:gridCol w:w="1350"/>
        <w:gridCol w:w="1346"/>
      </w:tblGrid>
      <w:tr>
        <w:trPr>
          <w:trHeight w:val="5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瑜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源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庞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娜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201-252402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姚韵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余快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201-252502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苏靖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马印普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/>
        <w:t>上机考场和监考人员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0"/>
        <w:gridCol w:w="1218"/>
        <w:gridCol w:w="1219"/>
        <w:gridCol w:w="940"/>
        <w:gridCol w:w="1018"/>
        <w:gridCol w:w="940"/>
        <w:gridCol w:w="1063"/>
      </w:tblGrid>
      <w:tr>
        <w:trPr>
          <w:trHeight w:val="5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韵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余快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锦</w:t>
            </w:r>
          </w:p>
        </w:tc>
      </w:tr>
      <w:tr>
        <w:trPr>
          <w:trHeight w:val="29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Arial"/>
                <w:sz w:val="24"/>
                <w:szCs w:val="21"/>
              </w:rPr>
            </w:pPr>
            <w:r>
              <w:rPr>
                <w:rFonts w:eastAsia="仿宋_GB2312" w:cs="Arial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2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2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OXPRO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源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俊成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559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微软中国</dc:creator>
  <dc:description/>
  <cp:keywords/>
  <dc:language>en-US</dc:language>
  <cp:lastModifiedBy>杨明静</cp:lastModifiedBy>
  <cp:lastPrinted>2012-04-18T15:35:00Z</cp:lastPrinted>
  <dcterms:modified xsi:type="dcterms:W3CDTF">2012-04-18T08:35:00Z</dcterms:modified>
  <cp:revision>397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