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专升本考试期间教室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基础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期间举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重庆市“专升本”统一选拔考试，考场设在主教学楼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层，因此特将第七周周六在主教学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上课的教室进行了调整，请各二级学院及时通知相关学生和教师（教室调整信息详见下表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80"/>
        <w:gridCol w:w="840"/>
        <w:gridCol w:w="894"/>
        <w:gridCol w:w="1359"/>
        <w:gridCol w:w="1359"/>
      </w:tblGrid>
      <w:tr>
        <w:trPr>
          <w:trHeight w:val="300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周周六主教学楼教室临时调整表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教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上课教室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07-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-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振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-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-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章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01-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-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美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04-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-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-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章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才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振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07-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振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01-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辅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正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适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辅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</w:tbl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2:52:00Z</dcterms:created>
  <dc:creator>999宝藏网</dc:creator>
  <dc:description/>
  <cp:keywords/>
  <dc:language>en-US</dc:language>
  <cp:lastModifiedBy>999宝藏网</cp:lastModifiedBy>
  <cp:lastPrinted>2012-04-01T16:59:00Z</cp:lastPrinted>
  <dcterms:modified xsi:type="dcterms:W3CDTF">2012-04-01T09:01:00Z</dcterms:modified>
  <cp:revision>3</cp:revision>
  <dc:subject/>
  <dc:title>关于专升本考试期间教室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