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2]6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2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宋体"/>
          <w:b/>
          <w:color w:val="000000"/>
          <w:w w:val="96"/>
          <w:sz w:val="36"/>
        </w:rPr>
        <w:t>全国大学英语四、六级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国大学英语四、六级考试定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进行。现将报名的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英语四级考试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上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英语六级考试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下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报名资格由所属二级学院负责审查。社会考生不得报名参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四级考试报名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级和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本科在校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已通过大学英语应用能力考试的专科在校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六级考试报名范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及以后大学英语四级考试成绩在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（含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重庆市考办有关精神，考生报名时只能选择四级或者六级参考，不能同时报考四、六级，对于四、六级同时报考者，一经查实，取消其本次报名资格，已交纳费用不予退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大学英语四、六级考试作为一种教学考试，各二级学院应严格执行有关报名的规定，认真审查考生的报名条件。严禁学生跨校参加考试，一经查实，取消考试成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本人从即日起至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8:00</w:t>
      </w:r>
      <w:r>
        <w:rPr>
          <w:rFonts w:ascii="仿宋_GB2312" w:hAnsi="仿宋_GB2312" w:cs="仿宋_GB2312" w:eastAsia="仿宋_GB2312"/>
          <w:sz w:val="28"/>
          <w:szCs w:val="28"/>
        </w:rPr>
        <w:t>止，登录“城科院教学”网（</w:t>
      </w:r>
      <w:r>
        <w:rPr>
          <w:rFonts w:eastAsia="仿宋_GB2312" w:cs="仿宋_GB2312" w:ascii="仿宋_GB2312" w:hAnsi="仿宋_GB2312"/>
          <w:sz w:val="28"/>
          <w:szCs w:val="28"/>
        </w:rPr>
        <w:t>http://edu.cqucc.com.cn/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“考试管理”栏目的“外语考试”项目下，点击“外语考试报名”，再选择“修改报名信息”进行报名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二级学院于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9:0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登录“城科教学”网，从网上下载《考生信息校对单》（含《诚信考试承诺书》、身份证号等），并安排学生核对报名信息，并签名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:00——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28"/>
        </w:rPr>
        <w:t>学生以班为单位</w:t>
      </w:r>
      <w:r>
        <w:rPr>
          <w:rFonts w:ascii="仿宋_GB2312" w:hAnsi="仿宋_GB2312" w:cs="仿宋_GB2312" w:eastAsia="仿宋_GB2312"/>
          <w:sz w:val="28"/>
          <w:szCs w:val="28"/>
        </w:rPr>
        <w:t>，将报名费和《考生信息校对单》交至</w:t>
      </w:r>
      <w:r>
        <w:rPr>
          <w:rFonts w:ascii="仿宋_GB2312" w:hAnsi="仿宋_GB2312" w:cs="仿宋_GB2312" w:eastAsia="仿宋_GB2312"/>
          <w:sz w:val="28"/>
          <w:szCs w:val="28"/>
        </w:rPr>
        <w:t>一卡通充值中心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第一食堂二楼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于缺少电子照片的学生，进行信息核实后，将通知学生将电子照片补交至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试费用及考生信息核实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照渝价［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］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>号文件有关规定，大学英语四、六级考试每生收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按照渝价［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］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号文件有关规定，报考四、六级的学生收取</w:t>
      </w:r>
      <w:r>
        <w:rPr>
          <w:rFonts w:eastAsia="仿宋_GB2312" w:cs="仿宋_GB2312" w:ascii="仿宋_GB2312" w:hAnsi="仿宋_GB2312"/>
          <w:sz w:val="28"/>
          <w:szCs w:val="28"/>
        </w:rPr>
        <w:t>PVC</w:t>
      </w:r>
      <w:r>
        <w:rPr>
          <w:rFonts w:ascii="仿宋_GB2312" w:hAnsi="仿宋_GB2312" w:cs="仿宋_GB2312" w:eastAsia="仿宋_GB2312"/>
          <w:sz w:val="28"/>
          <w:szCs w:val="28"/>
        </w:rPr>
        <w:t>卡、电子档案采集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次，对重复报考考生免收电子档案采集费，只收取</w:t>
      </w:r>
      <w:r>
        <w:rPr>
          <w:rFonts w:eastAsia="仿宋_GB2312" w:cs="仿宋_GB2312" w:ascii="仿宋_GB2312" w:hAnsi="仿宋_GB2312"/>
          <w:sz w:val="28"/>
          <w:szCs w:val="28"/>
        </w:rPr>
        <w:t>PVC</w:t>
      </w:r>
      <w:r>
        <w:rPr>
          <w:rFonts w:ascii="仿宋_GB2312" w:hAnsi="仿宋_GB2312" w:cs="仿宋_GB2312" w:eastAsia="仿宋_GB2312"/>
          <w:sz w:val="28"/>
          <w:szCs w:val="28"/>
        </w:rPr>
        <w:t>卡工本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以上两项规定，凡首次报考四级或者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重复报考四级或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生名单下载及信息核实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9:00</w:t>
      </w:r>
      <w:r>
        <w:rPr>
          <w:rFonts w:ascii="仿宋_GB2312" w:hAnsi="仿宋_GB2312" w:cs="仿宋_GB2312" w:eastAsia="仿宋_GB2312"/>
          <w:sz w:val="28"/>
          <w:szCs w:val="28"/>
        </w:rPr>
        <w:t>开始各学院可下载本学院《考生信息校对单》（含《诚信考试承诺书》、身份证号等），由考生本人核实信息、签名认可。个人信息有误（如身份证号码有误、照片有误等）的考生在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身份证和学生证到教务处进行登记，逾期不予登记的，后果自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考生信息校对单》上签名确认本人信息（含照片信息），所有信息一经确认后不得以任何理由更改，信息有误由考生本人负责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二年二月二十九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四六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3:00Z</dcterms:created>
  <dc:creator>匿名用户</dc:creator>
  <dc:description/>
  <cp:keywords/>
  <dc:language>en-US</dc:language>
  <cp:lastModifiedBy>杨明静</cp:lastModifiedBy>
  <dcterms:modified xsi:type="dcterms:W3CDTF">2012-03-01T08:49:00Z</dcterms:modified>
  <cp:revision>142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