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学生选课的通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经研究决定，面对全院学生开始办理必修课选课手续，具体要求和安排如下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一、办理对象：</w:t>
      </w:r>
      <w:r>
        <w:rPr>
          <w:color w:val="FF0000"/>
          <w:sz w:val="28"/>
          <w:szCs w:val="28"/>
        </w:rPr>
        <w:t>只针对学院各年级各专业存在学籍异动的学生选课，</w:t>
      </w:r>
      <w:r>
        <w:rPr>
          <w:sz w:val="28"/>
          <w:szCs w:val="28"/>
        </w:rPr>
        <w:t>例如降级、转专业、转学等，所选的课程均为未修过的必修课程（补修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二、选课范围：只办理本学期开设的必修课程选课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即日起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学生根据自己本学期的课表，结合自己未修的课程和学校的总课表到网上下载选课申请表并打印，网址：</w:t>
      </w:r>
      <w:r>
        <w:rPr>
          <w:sz w:val="28"/>
          <w:szCs w:val="28"/>
        </w:rPr>
        <w:t>http://222.179.90.230</w:t>
      </w:r>
      <w:r>
        <w:rPr>
          <w:sz w:val="28"/>
          <w:szCs w:val="28"/>
        </w:rPr>
        <w:t>，“表格下载”项目下的“各种选课申请表”。若对选择课程有疑难问题，可在所在二级学院教务干部处咨询、查询。一定要先去查询全院总课表后再来选课（“计划与课表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总课表”），错选和漏选期末考试将无法登载成绩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自己所选的课程，在申请表上填写课程名称、课程代码及教学班号，内容包括本学期需要增加的课程、本学期需要删除的课程以及本学期需要保留的课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，请各位同学将填写好的表格统一交二级学院教务办公室老师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学生到所选课程教学班上课，各二级学院统一将申请表签字后报教务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注意事项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时一定要根据自己所在专业的培养计划，按照本学期开出课程的课程名称、课程编号、教学班号、课程类型准确填写。否则将出现选课错误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选课手续后，学生必须按照自己选定课程的教学班上课和参加课程考试，否则将会出现无法登载成绩情况，选课在哪个班，报的哪个老师，就在哪个班参加期末考试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同学们认真对待本次选课，在规定时间内到指定地点办理，逾期不再办理。未办理重修手续的学生即使参加考试，也不能登载成绩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注册的学生没有选课资格，本次将不能办理选课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二月二十一日</w:t>
      </w:r>
    </w:p>
    <w:sectPr>
      <w:type w:val="nextPage"/>
      <w:pgSz w:w="11906" w:h="16838"/>
      <w:pgMar w:left="144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7:00Z</dcterms:created>
  <dc:creator>重庆大学办公自动化系统</dc:creator>
  <dc:description/>
  <cp:keywords/>
  <dc:language>en-US</dc:language>
  <cp:lastModifiedBy>微软用户</cp:lastModifiedBy>
  <cp:lastPrinted>2011-09-14T15:08:00Z</cp:lastPrinted>
  <dcterms:modified xsi:type="dcterms:W3CDTF">2012-02-22T08:02:00Z</dcterms:modified>
  <cp:revision>17</cp:revision>
  <dc:subject/>
  <dc:title>关于重庆大学城市科技学院2009届普通高等教育本科毕业生电子注册图像信息采集工作安排的通知</dc:title>
</cp:coreProperties>
</file>