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关于第五届教案展评获奖名单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经各二级学院（部）初评推荐，第五届教案展评评审委员会评审，评选出重庆大学城市科技学院第五届教案展评一、二、三等奖及优秀奖（获奖名单见附件），现予以公示。公示时间为</w:t>
      </w:r>
      <w:r>
        <w:rPr>
          <w:rFonts w:eastAsia="仿宋_GB2312"/>
          <w:sz w:val="28"/>
          <w:szCs w:val="28"/>
        </w:rPr>
        <w:t>2011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cs="新宋体"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第五届教案展评评审委员会反映。评审委员会组长：刘宗行教授（教研楼三楼），副组长：张来仪教授（土木山庄二楼）。反映情况的书面材料要签署真实姓名。否则一律不予受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第五届教案展评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一年十二月二十六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第五届教案展评获奖</w:t>
      </w:r>
      <w:r>
        <w:rPr/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09"/>
        <w:gridCol w:w="3106"/>
        <w:gridCol w:w="207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星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玮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础教学部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管理基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气信息学院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海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设计原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明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识图与施工工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气信息学院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汉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估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管理学院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英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国家概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谈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学部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章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础教学部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4:00Z</dcterms:created>
  <dc:creator>Legend User</dc:creator>
  <dc:description/>
  <cp:keywords/>
  <dc:language>en-US</dc:language>
  <cp:lastModifiedBy>杨明静</cp:lastModifiedBy>
  <dcterms:modified xsi:type="dcterms:W3CDTF">2011-12-26T00:54:00Z</dcterms:modified>
  <cp:revision>144</cp:revision>
  <dc:subject/>
  <dc:title>公示文稿格式：</dc:title>
</cp:coreProperties>
</file>