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62"/>
        <w:gridCol w:w="1965"/>
        <w:gridCol w:w="798"/>
        <w:gridCol w:w="675"/>
        <w:gridCol w:w="2160"/>
        <w:gridCol w:w="1939"/>
        <w:gridCol w:w="2520"/>
        <w:gridCol w:w="1620"/>
        <w:gridCol w:w="1066"/>
      </w:tblGrid>
      <w:tr>
        <w:trPr>
          <w:trHeight w:val="344" w:hRule="atLeast"/>
        </w:trPr>
        <w:tc>
          <w:tcPr>
            <w:tcW w:w="1445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重庆大学城市科技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-201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学年第二学期课时教师聘任计划表</w:t>
            </w:r>
          </w:p>
        </w:tc>
      </w:tr>
      <w:tr>
        <w:trPr>
          <w:trHeight w:val="589" w:hRule="atLeast"/>
        </w:trPr>
        <w:tc>
          <w:tcPr>
            <w:tcW w:w="1445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部门：</w:t>
            </w:r>
          </w:p>
        </w:tc>
      </w:tr>
      <w:tr>
        <w:trPr>
          <w:trHeight w:val="3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承担的课程或工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聘任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聘   □续聘 □再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聘   □续聘 □再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聘   □续聘 □再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聘   □续聘 □再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聘   □续聘 □再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聘   □续聘 □再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聘   □续聘 □再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聘   □续聘 □再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聘   □续聘 □再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聘   □续聘 □再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聘   □续聘 □再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聘   □续聘 □再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聘   □续聘 □再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聘   □续聘 □再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人数：</w:t>
            </w:r>
          </w:p>
        </w:tc>
        <w:tc>
          <w:tcPr>
            <w:tcW w:w="12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部门负责人：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教务处审核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人事处复核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分管教学院领导意见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分管人事院领导意见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审 批：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5:00Z</dcterms:created>
  <dc:creator>微软用户</dc:creator>
  <dc:description/>
  <cp:keywords/>
  <dc:language>en-US</dc:language>
  <cp:lastModifiedBy>微软用户</cp:lastModifiedBy>
  <dcterms:modified xsi:type="dcterms:W3CDTF">2011-12-22T06:45:00Z</dcterms:modified>
  <cp:revision>1</cp:revision>
  <dc:subject/>
  <dc:title>重庆大学城市科技学院2011-2012学年第二学期课时教师聘任计划表</dc:title>
</cp:coreProperties>
</file>