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一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试考务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监考人员：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根据重庆市教委通知精神，英语应用能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定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院参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的考生共计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人，共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。现将考试有关事项和监考安排通知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学校代码：</w:t>
      </w:r>
      <w:r>
        <w:rPr>
          <w:rFonts w:eastAsia="仿宋_GB2312" w:ascii="仿宋_GB2312" w:hAnsi="仿宋_GB2312"/>
          <w:b/>
          <w:sz w:val="24"/>
        </w:rPr>
        <w:t>4402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（第十五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后迟到考生不得入场；考试全过程中，考生不得中途退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学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播音方式：所有考场均采用调频播音（</w:t>
      </w:r>
      <w:r>
        <w:rPr>
          <w:rFonts w:ascii="仿宋_GB2312" w:hAnsi="仿宋_GB2312" w:eastAsia="仿宋_GB2312"/>
          <w:b/>
          <w:sz w:val="24"/>
        </w:rPr>
        <w:t>调频频率：</w:t>
      </w:r>
      <w:r>
        <w:rPr>
          <w:rFonts w:eastAsia="仿宋_GB2312" w:ascii="仿宋_GB2312" w:hAnsi="仿宋_GB2312"/>
          <w:b/>
          <w:sz w:val="24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>考生入场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 </w:t>
      </w:r>
      <w:r>
        <w:rPr>
          <w:rFonts w:ascii="仿宋_GB2312" w:hAnsi="仿宋_GB2312" w:eastAsia="仿宋_GB2312"/>
          <w:sz w:val="24"/>
        </w:rPr>
        <w:t>试放考试录音带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</w:t>
      </w:r>
      <w:r>
        <w:rPr>
          <w:rFonts w:ascii="仿宋_GB2312" w:hAnsi="仿宋_GB2312" w:eastAsia="仿宋_GB2312"/>
          <w:sz w:val="24"/>
        </w:rPr>
        <w:t>分发试卷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开始；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eastAsia="仿宋_GB2312"/>
          <w:sz w:val="24"/>
        </w:rPr>
        <w:t>第五次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结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考生请带准考证、学生证和身份证于开考前半小时进入考场对号入座，并准备好耳机、钢笔、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、铅笔刀、橡皮、直尺等考试必备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场办公室设一个，位于主教学楼二楼</w:t>
      </w:r>
      <w:r>
        <w:rPr>
          <w:rFonts w:eastAsia="仿宋_GB2312" w:ascii="仿宋_GB2312" w:hAnsi="仿宋_GB2312"/>
          <w:sz w:val="24"/>
        </w:rPr>
        <w:t>206</w:t>
      </w:r>
      <w:r>
        <w:rPr>
          <w:rFonts w:ascii="仿宋_GB2312" w:hAnsi="仿宋_GB2312" w:eastAsia="仿宋_GB2312"/>
          <w:sz w:val="24"/>
        </w:rPr>
        <w:t>教室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必须于考前一小时凭本人的有效证件进入考场，到考场办公室领取考试物品。布置好考场后，于考前半小时在考场办公室领取试卷一和试卷二各一袋，各考场监考人员必须一同在考场办公室领取试卷；开考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在考场内拆封试卷，并随机抽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考生在相应位置签名证实密封的完好性；清点试卷份数，如有短缺立即向考场办公室补领并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监考人员必须仔细阅读《监考须知》和《考生须知》，按照须知和指令上的时间和各项要求操作，仔细核对检查准考证号与座位号是否相符；准考证上姓名与身份证是否相符，并请考生在签到处签到；答题纸上是否按要求填写，特别注意准考证号是否填涂正确；</w:t>
      </w:r>
      <w:r>
        <w:rPr>
          <w:rFonts w:ascii="仿宋_GB2312" w:hAnsi="仿宋_GB2312" w:eastAsia="仿宋_GB2312"/>
          <w:b/>
          <w:sz w:val="24"/>
        </w:rPr>
        <w:t>请监考人员将缺考学生答题卡和答题纸上的相关信息填涂完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试全过程中，监考人员关闭通讯工具，切勿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考试全过程中，考生不得中途退场。当监考人员宣布考试结束后，考生仍旧坐在座位上，待监考人员将试题册和答题纸全部收齐清点无误后，考生方可离开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</w:rPr>
        <w:t>考试结束后，监考人员将试题册清点后装入专用袋（包括缺考考生的试题册）；答题卡和答题纸（包括缺考考生的）分别按准考证号顺序清理好，小号在上，大号在下，答题卡装入答题卡专用袋，不密封。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准考证将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周星期五）前发放到考生手中，考生按准考证上规定的时间、考场参加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参加英语应用能力考试的工作人员和监考人员的培训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周星期五）晚上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在主教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教室进行，请大家务必准时参加。故意不参加培训者，不能参与监考工作，且按照教学事故事故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考场编号见示意图：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541"/>
        <w:gridCol w:w="721"/>
        <w:gridCol w:w="636"/>
        <w:gridCol w:w="624"/>
        <w:gridCol w:w="638"/>
        <w:gridCol w:w="360"/>
        <w:gridCol w:w="636"/>
        <w:gridCol w:w="709"/>
        <w:gridCol w:w="541"/>
        <w:gridCol w:w="541"/>
        <w:gridCol w:w="721"/>
        <w:gridCol w:w="541"/>
        <w:gridCol w:w="721"/>
      </w:tblGrid>
      <w:tr>
        <w:trPr>
          <w:trHeight w:val="396" w:hRule="atLeast"/>
        </w:trPr>
        <w:tc>
          <w:tcPr>
            <w:tcW w:w="9119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    台</w:t>
            </w:r>
          </w:p>
        </w:tc>
      </w:tr>
      <w:tr>
        <w:trPr>
          <w:trHeight w:val="396" w:hRule="atLeast"/>
        </w:trPr>
        <w:tc>
          <w:tcPr>
            <w:tcW w:w="434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0" cy="26701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0pt,2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考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  <w:tc>
          <w:tcPr>
            <w:tcW w:w="360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338455</wp:posOffset>
                      </wp:positionV>
                      <wp:extent cx="5080" cy="2727960"/>
                      <wp:effectExtent l="3365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7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26.65pt" to="160.5pt,2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90855</wp:posOffset>
                      </wp:positionV>
                      <wp:extent cx="2540" cy="257175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38.65pt" to="-1.7pt,2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91795</wp:posOffset>
                      </wp:positionV>
                      <wp:extent cx="2540" cy="2670810"/>
                      <wp:effectExtent l="38100" t="0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67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85pt" to="97.3pt,24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95605</wp:posOffset>
                      </wp:positionV>
                      <wp:extent cx="1254760" cy="1905"/>
                      <wp:effectExtent l="0" t="3683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1.15pt" to="97.3pt,3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考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635" cy="260985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05pt" to="-5.45pt,20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1905" cy="2510155"/>
                      <wp:effectExtent l="3810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1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pt" to="-1.3pt,19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5105</wp:posOffset>
                      </wp:positionV>
                      <wp:extent cx="795655" cy="1905"/>
                      <wp:effectExtent l="0" t="3810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6.15pt" to="66.15pt,1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  <w:tr>
        <w:trPr>
          <w:trHeight w:val="416" w:hRule="atLeast"/>
        </w:trPr>
        <w:tc>
          <w:tcPr>
            <w:tcW w:w="434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  场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  场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卷按照上面的考场编号示意图发放，注意检查考生答题纸上填涂项目是否正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0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重庆大学城市科技学院 教务处    </w:t>
      </w:r>
    </w:p>
    <w:p>
      <w:pPr>
        <w:pStyle w:val="Normal"/>
        <w:spacing w:lineRule="exact" w:line="380"/>
        <w:ind w:firstLine="5040"/>
        <w:jc w:val="right"/>
        <w:rPr/>
      </w:pPr>
      <w:r>
        <w:rPr>
          <w:rFonts w:ascii="仿宋_GB2312" w:hAnsi="仿宋_GB2312" w:eastAsia="仿宋_GB2312"/>
          <w:bCs/>
          <w:sz w:val="24"/>
        </w:rPr>
        <w:t>二○一一年十二月十二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点负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：王银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办公室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主任：杨松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娄思未、姚韵、马印普、张燕、高源、杨明静、余快、黄娜、李萍、沈敏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播音人员：黄伟、吴建超（播音结束后协助考务工作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楼宇值班：王大君、吴志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工：曾垂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场巡视：何湘丽（</w:t>
      </w:r>
      <w:r>
        <w:rPr>
          <w:rFonts w:eastAsia="仿宋_GB2312" w:ascii="仿宋_GB2312" w:hAnsi="仿宋_GB2312"/>
          <w:sz w:val="24"/>
        </w:rPr>
        <w:t>001-015</w:t>
      </w:r>
      <w:r>
        <w:rPr>
          <w:rFonts w:ascii="仿宋_GB2312" w:hAnsi="仿宋_GB2312" w:eastAsia="仿宋_GB2312"/>
          <w:sz w:val="24"/>
        </w:rPr>
        <w:t>考场）  李忠荣（</w:t>
      </w:r>
      <w:r>
        <w:rPr>
          <w:rFonts w:eastAsia="仿宋_GB2312" w:ascii="仿宋_GB2312" w:hAnsi="仿宋_GB2312"/>
          <w:sz w:val="24"/>
        </w:rPr>
        <w:t>016-030</w:t>
      </w:r>
      <w:r>
        <w:rPr>
          <w:rFonts w:ascii="仿宋_GB2312" w:hAnsi="仿宋_GB2312" w:eastAsia="仿宋_GB2312"/>
          <w:sz w:val="24"/>
        </w:rPr>
        <w:t>考场）</w:t>
      </w:r>
    </w:p>
    <w:p>
      <w:pPr>
        <w:pStyle w:val="Normal"/>
        <w:spacing w:lineRule="auto" w:line="360"/>
        <w:rPr/>
      </w:pPr>
      <w:r>
        <w:rPr/>
        <w:t>三、考场和监考人员安排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3"/>
        <w:gridCol w:w="2029"/>
        <w:gridCol w:w="2030"/>
        <w:gridCol w:w="703"/>
        <w:gridCol w:w="1064"/>
        <w:gridCol w:w="944"/>
        <w:gridCol w:w="1183"/>
      </w:tblGrid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始考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束考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德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君兰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靖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梅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瑜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娟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5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素伟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6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学敬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秀华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7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7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孝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涛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8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8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霞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小莉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9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0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德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伟杰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艳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勇博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国贤 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延秀娟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亮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5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善兵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6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迦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7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7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章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莉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8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8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红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英锋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始考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束考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9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1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雪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春元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汉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红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昌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杰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碧红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3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红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星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永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梅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5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6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伏民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7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7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源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8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8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喜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9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2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3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251121103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江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8:00Z</dcterms:created>
  <dc:creator>微软中国</dc:creator>
  <dc:description/>
  <cp:keywords/>
  <dc:language>en-US</dc:language>
  <cp:lastModifiedBy>杨明静</cp:lastModifiedBy>
  <dcterms:modified xsi:type="dcterms:W3CDTF">2011-12-12T09:56:00Z</dcterms:modified>
  <cp:revision>53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