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关于开展教师教案展览活动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二级学院（部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第五届教师教案展评活动流程安排，</w:t>
      </w:r>
      <w:r>
        <w:rPr>
          <w:rFonts w:ascii="仿宋_GB2312" w:hAnsi="仿宋_GB2312" w:cs="宋体;SimSun" w:eastAsia="仿宋_GB2312"/>
          <w:sz w:val="28"/>
          <w:szCs w:val="28"/>
        </w:rPr>
        <w:t>参加学院展评的优秀教案已于行政楼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布展完毕，欢迎各位教师前来观摩学习。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展览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学院（部）推荐参加学院展评的优秀教案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展览时间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（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无会议的时间均可）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展览地点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会议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务处                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一年十二月二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4:00Z</dcterms:created>
  <dc:creator>杨明静</dc:creator>
  <dc:description/>
  <cp:keywords/>
  <dc:language>en-US</dc:language>
  <cp:lastModifiedBy>杨明静</cp:lastModifiedBy>
  <dcterms:modified xsi:type="dcterms:W3CDTF">2011-12-02T01:53:00Z</dcterms:modified>
  <cp:revision>63</cp:revision>
  <dc:subject/>
  <dc:title/>
</cp:coreProperties>
</file>