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二：永川市定点药店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561"/>
        <w:gridCol w:w="1749"/>
        <w:gridCol w:w="2995"/>
      </w:tblGrid>
      <w:tr>
        <w:trPr>
          <w:trHeight w:val="3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点药店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通海药业福利药房永川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66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货街顺发大厦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全兴药品连锁有限公司永川分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18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西广场街</w:t>
            </w:r>
            <w:r>
              <w:rPr/>
              <w:t>123</w:t>
            </w:r>
            <w:r>
              <w:rPr/>
              <w:t>号兴华楼</w:t>
            </w:r>
            <w:r>
              <w:rPr/>
              <w:t>1-3-8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全发大药房永川群益加盟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84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大街客运中心</w:t>
            </w:r>
            <w:r>
              <w:rPr/>
              <w:t>3</w:t>
            </w:r>
            <w:r>
              <w:rPr/>
              <w:t>号门面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瑞康丰药业康丰大药房一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238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街子</w:t>
            </w:r>
            <w:r>
              <w:rPr/>
              <w:t>4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瑞康丰药业康丰大药房二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31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井路</w:t>
            </w:r>
            <w:r>
              <w:rPr/>
              <w:t>7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万和佳泰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50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大街利雅大厦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一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97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南门兴茂大厦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五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79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家冲</w:t>
            </w:r>
            <w:r>
              <w:rPr/>
              <w:t>7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四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76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西外老街</w:t>
            </w:r>
            <w:r>
              <w:rPr/>
              <w:t>23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十五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十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92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大街阳光花园</w:t>
            </w:r>
            <w:r>
              <w:rPr/>
              <w:t>A-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95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路工商大厦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七十七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41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梗镇老街头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48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曲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永川九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35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萱花路</w:t>
            </w:r>
            <w:r>
              <w:rPr/>
              <w:t>16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君阁大药房保康堂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37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大街</w:t>
            </w:r>
            <w:r>
              <w:rPr/>
              <w:t>6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叶连锁药店朱沱刘英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19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沱镇交通路</w:t>
            </w:r>
            <w:r>
              <w:rPr/>
              <w:t>5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叶连锁药店中富加盟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87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州市场</w:t>
            </w:r>
            <w:r>
              <w:rPr/>
              <w:t>15-16</w:t>
            </w:r>
            <w:r>
              <w:rPr/>
              <w:t>门面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叶连锁药店永川总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88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萱花路名豪旁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叶连锁药店大安张恩先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1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安陈家祠</w:t>
            </w:r>
            <w:r>
              <w:rPr/>
              <w:t>23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叶连锁药店陈食镇刘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20264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食镇兴盛街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珍阁大药房张曼娜加盟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25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萱花路</w:t>
            </w:r>
            <w:r>
              <w:rPr/>
              <w:t>17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珍阁大药房荣贵加盟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40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城路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珍阁大药房临江程从荣加盟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39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江镇中和街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万年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28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池坡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涛涛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05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路林业大厦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人民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3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兴街乾兴市场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民康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89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货街</w:t>
            </w:r>
            <w:r>
              <w:rPr/>
              <w:t>9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良友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13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街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利民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7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街子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康复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21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教镇南华街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佳蓉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68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汇龙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53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龙大道</w:t>
            </w:r>
            <w:r>
              <w:rPr/>
              <w:t>20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陈食李林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14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食镇新街</w:t>
            </w:r>
            <w:r>
              <w:rPr/>
              <w:t>7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琪大药房常青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48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桥子菜市场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仙龙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615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龙镇按龙街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五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75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大街</w:t>
            </w:r>
            <w:r>
              <w:rPr/>
              <w:t>18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四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63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利路</w:t>
            </w:r>
            <w:r>
              <w:rPr/>
              <w:t>2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三教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985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教镇环南路</w:t>
            </w:r>
            <w:r>
              <w:rPr/>
              <w:t>4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六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22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道东段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九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92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家冲</w:t>
            </w:r>
            <w:r>
              <w:rPr/>
              <w:t>8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二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17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萱花路</w:t>
            </w:r>
            <w:r>
              <w:rPr/>
              <w:t>2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大安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8587/494030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安镇新街</w:t>
            </w:r>
            <w:r>
              <w:rPr/>
              <w:t>8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民药房八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26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萱花路</w:t>
            </w:r>
            <w:r>
              <w:rPr/>
              <w:t>12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药房永川箐华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31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龙大道东一路</w:t>
            </w:r>
            <w:r>
              <w:rPr/>
              <w:t>11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药房永川煤矿六井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85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煤矿六井半边街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药房永川昌州丽娜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87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州市场一楼</w:t>
            </w:r>
            <w:r>
              <w:rPr/>
              <w:t>1-146</w:t>
            </w:r>
            <w:r>
              <w:rPr/>
              <w:t>号门面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药房新东花园连锁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46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龙大道二转盘新东花苑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盛连锁药房永川五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37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南路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盛连锁药房永川九门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31939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萱花路</w:t>
            </w:r>
            <w:r>
              <w:rPr/>
              <w:t>133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3:00Z</dcterms:created>
  <dc:creator>微软用户</dc:creator>
  <dc:description/>
  <cp:keywords/>
  <dc:language>en-US</dc:language>
  <cp:lastModifiedBy>微软用户</cp:lastModifiedBy>
  <dcterms:modified xsi:type="dcterms:W3CDTF">2011-11-25T03:03:00Z</dcterms:modified>
  <cp:revision>1</cp:revision>
  <dc:subject/>
  <dc:title>附二：永川市定点药店名单</dc:title>
</cp:coreProperties>
</file>