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一：永川市定点医疗机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880"/>
        <w:gridCol w:w="1280"/>
        <w:gridCol w:w="2520"/>
      </w:tblGrid>
      <w:tr>
        <w:trPr>
          <w:trHeight w:val="3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疗机构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荣矿务局永川煤矿职工医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2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炉镇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中医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3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井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职业病医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5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池坡</w:t>
            </w:r>
            <w:r>
              <w:rPr/>
              <w:t>3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人民医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27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家冲</w:t>
            </w:r>
            <w:r>
              <w:rPr/>
              <w:t>86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计划生育宣传技术指导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70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大街</w:t>
            </w:r>
            <w:r>
              <w:rPr/>
              <w:t>16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妇幼保健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4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家冲</w:t>
            </w:r>
            <w:r>
              <w:rPr/>
              <w:t>6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五二职工医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1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城路</w:t>
            </w:r>
            <w:r>
              <w:rPr/>
              <w:t>262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第二人民医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63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萱花路</w:t>
            </w:r>
            <w:r>
              <w:rPr/>
              <w:t>189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中心桥煤矿医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永川监狱医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女子监狱医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地勘局</w:t>
            </w:r>
            <w:r>
              <w:rPr/>
              <w:t>205</w:t>
            </w:r>
            <w:r>
              <w:rPr/>
              <w:t>地质队职工医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朱沱中心卫生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1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沱镇新大街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仙龙中心卫生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61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仙龙镇接龙街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三教镇卫生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教镇街村十八梯</w:t>
            </w:r>
            <w:r>
              <w:rPr/>
              <w:t>5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人民医院第四门诊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46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青峰镇卫生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临江中心卫生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1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江镇新桥街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精神病医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1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教镇盐井街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红十字医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77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大街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何埂中心卫生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1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梗老街</w:t>
            </w:r>
            <w:r>
              <w:rPr/>
              <w:t>8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大安中心卫生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01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安镇陈家祠街</w:t>
            </w:r>
            <w:r>
              <w:rPr/>
              <w:t>67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陈食中心卫生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1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食镇东盛街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川市板桥镇卫生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8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桥镇幸福街</w:t>
            </w:r>
            <w:r>
              <w:rPr/>
              <w:t>8</w:t>
            </w:r>
            <w:r>
              <w:rPr/>
              <w:t>号</w:t>
            </w:r>
          </w:p>
        </w:tc>
      </w:tr>
      <w:tr>
        <w:trPr>
          <w:trHeight w:val="2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理学院校医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2:00Z</dcterms:created>
  <dc:creator>cqucc</dc:creator>
  <dc:description/>
  <cp:keywords/>
  <dc:language>en-US</dc:language>
  <cp:lastModifiedBy>微软用户</cp:lastModifiedBy>
  <dcterms:modified xsi:type="dcterms:W3CDTF">2011-11-25T03:04:00Z</dcterms:modified>
  <cp:revision>3</cp:revision>
  <dc:subject/>
  <dc:title>附一：永川市定点医疗机构名单</dc:title>
</cp:coreProperties>
</file>